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正乔体育文化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正乔体育文化有限公司装修项目（东方凯德广场</w:t>
      </w:r>
      <w:r>
        <w:rPr>
          <w:rFonts w:eastAsia="仿宋" w:cs="仿宋" w:ascii="仿宋" w:hAnsi="仿宋"/>
          <w:sz w:val="32"/>
        </w:rPr>
        <w:t>4F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设计（建筑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3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3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3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乔体育文化有限公司装修项目（东方凯德广场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章东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东方凯德广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乔体育文化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乔体育文化有限公司装修项目（东方凯德广场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苏建函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号台球厅为公共娱乐场所，疏散距离按大空间设计无依据，应满足房间内最远点到疏散门的距离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丽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/>
              <w:t>志华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乔体育文化有限公司装修项目（东方凯德广场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姜丽丽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/>
              <w:t>志华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乔体育文化有限公司装修项目（东方凯德广场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顾陈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王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6T10:11:00Z</cp:lastPrinted>
  <dcterms:modified xsi:type="dcterms:W3CDTF">2024-12-16T07:14:00Z</dcterms:modified>
  <cp:revision>263</cp:revision>
  <dc:subject/>
  <dc:title> </dc:title>
</cp:coreProperties>
</file>