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露露乐蒙贸易（上海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露露乐蒙贸易（上海）有限公司常州第一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1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1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喷系统原理图与平面图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自喷系统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核各部位吊顶形式和梁对火灾探测器布置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乐蒙贸易（上海）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消防专篇不完整，部分字体显示错误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6T09:18:00Z</cp:lastPrinted>
  <dcterms:modified xsi:type="dcterms:W3CDTF">2024-12-16T07:14:00Z</dcterms:modified>
  <cp:revision>349</cp:revision>
  <dc:subject/>
  <dc:title> </dc:title>
</cp:coreProperties>
</file>