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礼理品牌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和平里时尚文化街区（原立信中心教育综合楼）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3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3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3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里时尚文化街区（原立信中心教育综合楼）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和平北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礼理品牌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博厦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里时尚文化街区（原立信中心教育综合楼）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消总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补充消防管道阀门设置要求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水消总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室外消防平面图补充消防通道；消火栓水泵接合器接至室外消火栓管网？请复核消防供水方式；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N500</w:t>
            </w:r>
            <w:r>
              <w:rPr>
                <w:rFonts w:ascii="宋体;SimSun" w:hAnsi="宋体;SimSun" w:cs="宋体;SimSun"/>
              </w:rPr>
              <w:t>消防取水口偏小，补充取水口管材及取水口井座设置锁具说明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飞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伟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17T10:05:00Z</cp:lastPrinted>
  <dcterms:modified xsi:type="dcterms:W3CDTF">2024-12-17T07:37:00Z</dcterms:modified>
  <cp:revision>186</cp:revision>
  <dc:subject/>
  <dc:title> </dc:title>
</cp:coreProperties>
</file>