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省常州市人民检察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检察机关指定居所监视居住场所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原常州市城市防洪工程监控中心）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5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常州市城市防洪工程监控中心）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北塘河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守正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地上一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人民检察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常州市城市防洪工程监控中心）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盈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常州市城市防洪工程监控中心）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承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作斌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常州市城市防洪工程监控中心）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蓓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8T09:54:00Z</cp:lastPrinted>
  <dcterms:modified xsi:type="dcterms:W3CDTF">2024-12-18T06:36:00Z</dcterms:modified>
  <cp:revision>318</cp:revision>
  <dc:subject/>
  <dc:title> </dc:title>
</cp:coreProperties>
</file>