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帕克环保技术（常州）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帕克环保技术（常州）有限公司新建环保设备研发及生产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工程建筑、结构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86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86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386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帕克环保技术（常州）有限公司新建环保设备研发及生产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建筑、结构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星港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帕克环保技术（常州）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亚工程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建 筑 专 业 审 查</w:t>
      </w:r>
      <w:r>
        <w:rPr>
          <w:rFonts w:eastAsia="黑体;SimHei"/>
        </w:rPr>
        <w:t xml:space="preserve">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帕克环保技术（常州）有限公司新建环保设备研发及生产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建筑、结构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依婷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伟国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帕克环保技术（常州）有限公司新建环保设备研发及生产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建筑、结构专业变更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曙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磊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2-18T13:59:00Z</cp:lastPrinted>
  <dcterms:modified xsi:type="dcterms:W3CDTF">2024-12-18T06:36:00Z</dcterms:modified>
  <cp:revision>308</cp:revision>
  <dc:subject/>
  <dc:title> </dc:title>
</cp:coreProperties>
</file>