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云璞酒店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云璞酒店管理有限公司精品休闲会所改建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设计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46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46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246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云璞酒店管理有限公司精品休闲会所改建工程</w:t>
            </w:r>
            <w:r>
              <w:rPr>
                <w:rFonts w:cs="宋体;SimSun" w:ascii="宋体;SimSun" w:hAnsi="宋体;SimSun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sz w:val="20"/>
                <w:szCs w:val="21"/>
              </w:rPr>
              <w:t>装修设计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钟楼区荷花池街道通江南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  <w:r>
              <w:rPr>
                <w:rFonts w:cs="宋体;SimSun" w:ascii="宋体;SimSun" w:hAnsi="宋体;SimSun"/>
                <w:sz w:val="20"/>
                <w:szCs w:val="21"/>
              </w:rPr>
              <w:t>-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云璞酒店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瑞华建筑设计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云璞酒店管理有限公司精品休闲会所改建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设计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76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饰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，空调机房顶棚采用木饰面，不满足《建筑内部装修设计防火规范》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0.9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饰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，多处门洞尺寸与原改造平面不一致，应复核；部分门洞宽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cs="宋体;SimSun" w:ascii="宋体;SimSun" w:hAnsi="宋体;SimSun"/>
              </w:rPr>
              <w:t>,8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，复核门安装完毕后净宽是否能满足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的最小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饰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R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，入口处门应向外开启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饰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，防火门门洞预留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7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复核去除门框、门扇后净宽是否能满足土建门宽的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饰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，空调机房中设置按摩椅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饰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，清玻璃的具体厚度及材质应注明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饰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，超白玻璃的具体厚度及材质应注明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饰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，公共走廊中旋转楼梯具体位置在平面中未见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饰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47</w:t>
            </w:r>
            <w:r>
              <w:rPr>
                <w:rFonts w:ascii="宋体;SimSun" w:hAnsi="宋体;SimSun" w:cs="宋体;SimSun"/>
              </w:rPr>
              <w:t>，顶棚采用乳胶漆，无法满足耐火极限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的要求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韬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琳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476"/>
        <w:gridCol w:w="194"/>
        <w:gridCol w:w="594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云璞酒店管理有限公司精品休闲会所改建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设计（建筑、电气专业）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蓓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唐韬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琳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云璞酒店管理有限公司精品休闲会所改建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设计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4" w:hanging="21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引入浴区的照明回路未采取不超</w:t>
            </w:r>
            <w:r>
              <w:rPr>
                <w:rFonts w:cs="宋体;SimSun" w:ascii="宋体;SimSun" w:hAnsi="宋体;SimSun"/>
              </w:rPr>
              <w:t>30mA</w:t>
            </w:r>
            <w:r>
              <w:rPr>
                <w:rFonts w:ascii="宋体;SimSun" w:hAnsi="宋体;SimSun" w:cs="宋体;SimSun"/>
              </w:rPr>
              <w:t>剩余电流的保护措施，不满足</w:t>
            </w:r>
            <w:r>
              <w:rPr>
                <w:rFonts w:cs="宋体;SimSun" w:ascii="宋体;SimSun" w:hAnsi="宋体;SimSun"/>
              </w:rPr>
              <w:t>GB51348-2019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12.10.3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明平面图回路应有导线芯数标注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按苏建消防〔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〕６号文件中公共建筑（既有建筑改造工程）消防设计文件的装修设计说明模板补充本工程消防专篇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复核三层机房实际功能，若为弱电机房，则应考虑配电、接地并设置消防电话，机房门应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1348-2019</w:t>
            </w:r>
            <w:r>
              <w:rPr>
                <w:rFonts w:ascii="宋体;SimSun" w:hAnsi="宋体;SimSun" w:cs="宋体;SimSun"/>
              </w:rPr>
              <w:t>，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3.4.2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芮欣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娴春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2-20T10:42:00Z</cp:lastPrinted>
  <dcterms:modified xsi:type="dcterms:W3CDTF">2024-12-20T06:27:00Z</dcterms:modified>
  <cp:revision>346</cp:revision>
  <dc:subject/>
  <dc:title> </dc:title>
</cp:coreProperties>
</file>