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崇柏特生物科技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崇柏特生物科技（常州）有限公司创新型生物样品核酸提取、检测技术的研发及产业化项目（东方智慧科技园一期</w:t>
      </w:r>
      <w:r>
        <w:rPr>
          <w:rFonts w:eastAsia="仿宋" w:cs="仿宋" w:ascii="仿宋" w:hAnsi="仿宋"/>
          <w:sz w:val="32"/>
        </w:rPr>
        <w:t>12#</w:t>
      </w:r>
      <w:r>
        <w:rPr>
          <w:rFonts w:ascii="仿宋" w:hAnsi="仿宋" w:cs="仿宋" w:eastAsia="仿宋"/>
          <w:sz w:val="32"/>
        </w:rPr>
        <w:t>净化厂房设计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设计）结构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79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79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79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柏特生物科技（常州）有限公司创新型生物样品核酸提取、检测技术的研发及产业化项目（东方智慧科技园一期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净化厂房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）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经开区东方生命健康产业园标准厂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柏特生物科技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贝昱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柏特生物科技（常州）有限公司创新型生物样品核酸提取、检测技术的研发及产业化项目（东方智慧科技园一期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净化厂房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）结构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强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菊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17T14:58:00Z</cp:lastPrinted>
  <dcterms:modified xsi:type="dcterms:W3CDTF">2024-12-20T06:28:00Z</dcterms:modified>
  <cp:revision>218</cp:revision>
  <dc:subject/>
  <dc:title> </dc:title>
</cp:coreProperties>
</file>