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东方侏罗纪旅游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恐龙人城堡酒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4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人城堡酒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支河南侧、龙汇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方侏罗纪旅游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人城堡酒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   </w:t>
            </w:r>
            <w:r>
              <w:rPr>
                <w:rFonts w:ascii="宋体;SimSun" w:hAnsi="宋体;SimSun" w:cs="宋体;SimSun"/>
              </w:rPr>
              <w:t>补充个消防给水系统的系统工作压力并复核消防管材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每格消防水池应设取水口；补充消防取水口安装示意图；室外消火栓环网增设阀门；市政生活给水管网不在此次室外消防总图审查内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9T16:27:00Z</cp:lastPrinted>
  <dcterms:modified xsi:type="dcterms:W3CDTF">2024-12-20T06:34:00Z</dcterms:modified>
  <cp:revision>203</cp:revision>
  <dc:subject/>
  <dc:title> </dc:title>
</cp:coreProperties>
</file>