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天钢铁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青路西侧、东方二路北侧（</w:t>
      </w:r>
      <w:r>
        <w:rPr>
          <w:rFonts w:eastAsia="仿宋" w:cs="仿宋" w:ascii="仿宋" w:hAnsi="仿宋"/>
          <w:sz w:val="32"/>
        </w:rPr>
        <w:t>QQ060423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酒店室内装饰设计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4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钢铁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卫生间、无障碍客房的坐便器抓手、台盆上的镜子底部高度等不满足《建筑与市政工程无障碍通用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19-2021 3.1</w:t>
            </w:r>
            <w:r>
              <w:rPr>
                <w:rFonts w:ascii="宋体;SimSun" w:hAnsi="宋体;SimSun" w:cs="宋体;SimSun"/>
              </w:rPr>
              <w:t>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二层防火风区间防火墙上的甲级防火门改为防火卷帘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防火分区面积按单多层控制，不满足《江苏省建设工程消防设计审查验收常见技术难点问题解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.3.8</w:t>
            </w:r>
            <w:r>
              <w:rPr>
                <w:rFonts w:ascii="宋体;SimSun" w:hAnsi="宋体;SimSun" w:cs="宋体;SimSun"/>
              </w:rPr>
              <w:t>条。二层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2-02</w:t>
            </w:r>
            <w:r>
              <w:rPr>
                <w:rFonts w:ascii="宋体;SimSun" w:hAnsi="宋体;SimSun" w:cs="宋体;SimSun"/>
              </w:rPr>
              <w:t>防火分区借</w:t>
            </w:r>
            <w:r>
              <w:rPr>
                <w:rFonts w:cs="宋体;SimSun" w:ascii="宋体;SimSun" w:hAnsi="宋体;SimSun"/>
              </w:rPr>
              <w:t>L2-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防火分区疏散，该防火分区面积应满足高层建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平米要求且不应采用防火卷帘分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未见首层大堂服务台低位服务设施、无障碍电梯按钮高度及提示盲道、无障碍标志标识等，应补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图中部分与吊顶一体的窗帘盒、风口等的基层材料图例与墙面阻燃板图例一致，存在歧义，建议区分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行李房、储藏室、家居库等房间原设计为防火门，现标注为暗门，是否仍为防火门（同原设计）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宴会厅有原设计的大空间分隔为三间（活动隔断），互不相通，如为正常使用状态，请复核修改分隔后疏散距离等是否满足规范要求，且内侧两个厅无观察窗宜按无窗房间选用装修材料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标高消防平面图中防火卷帘右移，请复核防火分区界面的墙及上部构造是否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四层全日餐热食区操作部分为进行防火分隔，是否存在油烟、明火应明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~7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~E</w:t>
            </w:r>
            <w:r>
              <w:rPr>
                <w:rFonts w:ascii="宋体;SimSun" w:hAnsi="宋体;SimSun" w:cs="宋体;SimSun"/>
              </w:rPr>
              <w:t>轴间会议室采用（活动隔断），如为移门则不满足疏散门要求；茶歇区、</w:t>
            </w:r>
            <w:r>
              <w:rPr>
                <w:rFonts w:cs="宋体;SimSun" w:ascii="宋体;SimSun" w:hAnsi="宋体;SimSun"/>
              </w:rPr>
              <w:t>4~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~C</w:t>
            </w:r>
            <w:r>
              <w:rPr>
                <w:rFonts w:ascii="宋体;SimSun" w:hAnsi="宋体;SimSun" w:cs="宋体;SimSun"/>
              </w:rPr>
              <w:t>轴包厢均采用折叠门，不满足疏散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防火卷帘设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厚新增墙体上，不满足防火墙要求。二层防火卷帘错缝设置，请明确缝的处理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家骏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卫生间和备餐位置互换，包厢布置、客房墙体布置有变化，未见结构复核。余自查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家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2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 xml:space="preserve">S-204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 xml:space="preserve">GB55020-2021  4.3.6  </w:t>
            </w:r>
            <w:r>
              <w:rPr>
                <w:rFonts w:ascii="宋体;SimSun" w:hAnsi="宋体;SimSun" w:cs="宋体;SimSun"/>
              </w:rPr>
              <w:t>茶水间排水管道穿越下层备餐间上方，余自查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8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974-2014  7.4.6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层多功能厅不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股消火栓充实水柱同时到达室内任何部位的要求，其余平面类似问题自查修改。</w:t>
            </w:r>
          </w:p>
          <w:p>
            <w:pPr>
              <w:pStyle w:val="Normal"/>
              <w:spacing w:lineRule="auto" w:line="360"/>
              <w:ind w:left="48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140-2005  5.2.1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层部分包房不满足严重危险等级场所灭火器最大保护距离的要求，其余平面类似问题自查修改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PS-212  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5-2019  4.4.1.6  21</w:t>
            </w:r>
            <w:r>
              <w:rPr>
                <w:rFonts w:ascii="宋体;SimSun" w:hAnsi="宋体;SimSun" w:cs="宋体;SimSun"/>
              </w:rPr>
              <w:t>层排水管道穿越下层客厅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PS-301 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B50015-2019  4.7.3 </w:t>
            </w:r>
            <w:r>
              <w:rPr>
                <w:rFonts w:ascii="宋体;SimSun" w:hAnsi="宋体;SimSun" w:cs="宋体;SimSun"/>
              </w:rPr>
              <w:t>排水横支管未按设计标注要求设置环形通气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 </w:t>
            </w:r>
            <w:r>
              <w:rPr>
                <w:rFonts w:ascii="宋体;SimSun" w:hAnsi="宋体;SimSun" w:cs="宋体;SimSun"/>
              </w:rPr>
              <w:t>明确喷头安装方式；平面图中标注宴会厅吊顶后高度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~10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~C</w:t>
            </w:r>
            <w:r>
              <w:rPr>
                <w:rFonts w:ascii="宋体;SimSun" w:hAnsi="宋体;SimSun" w:cs="宋体;SimSun"/>
              </w:rPr>
              <w:t>轴处喷淋管设置错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 </w:t>
            </w:r>
            <w:r>
              <w:rPr>
                <w:rFonts w:ascii="宋体;SimSun" w:hAnsi="宋体;SimSun" w:cs="宋体;SimSun"/>
              </w:rPr>
              <w:t>二层宴会厅平面图错误，请调整并复核消火栓及灭火器设置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06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复核二层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~13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~C</w:t>
            </w:r>
            <w:r>
              <w:rPr>
                <w:rFonts w:ascii="宋体;SimSun" w:hAnsi="宋体;SimSun" w:cs="宋体;SimSun"/>
              </w:rPr>
              <w:t>轴处喷头间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8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  </w:t>
            </w:r>
            <w:r>
              <w:rPr>
                <w:rFonts w:ascii="宋体;SimSun" w:hAnsi="宋体;SimSun" w:cs="宋体;SimSun"/>
              </w:rPr>
              <w:t>四层</w:t>
            </w:r>
            <w:r>
              <w:rPr>
                <w:rFonts w:cs="宋体;SimSun" w:ascii="宋体;SimSun" w:hAnsi="宋体;SimSun"/>
              </w:rPr>
              <w:t>6~7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D~E</w:t>
            </w:r>
            <w:r>
              <w:rPr>
                <w:rFonts w:ascii="宋体;SimSun" w:hAnsi="宋体;SimSun" w:cs="宋体;SimSun"/>
              </w:rPr>
              <w:t>轴处喷淋管径标注错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   </w:t>
            </w:r>
            <w:r>
              <w:rPr>
                <w:rFonts w:ascii="宋体;SimSun" w:hAnsi="宋体;SimSun" w:cs="宋体;SimSun"/>
              </w:rPr>
              <w:t>电梯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1-02-4</w:t>
            </w:r>
            <w:r>
              <w:rPr>
                <w:rFonts w:ascii="宋体;SimSun" w:hAnsi="宋体;SimSun" w:cs="宋体;SimSun"/>
              </w:rPr>
              <w:t>右侧的消火栓从何处接来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余平面类似问题自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10    </w:t>
            </w:r>
            <w:r>
              <w:rPr>
                <w:rFonts w:ascii="宋体;SimSun" w:hAnsi="宋体;SimSun" w:cs="宋体;SimSun"/>
              </w:rPr>
              <w:t>客房边墙型扩大覆盖面积喷头数量减少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，根据所选用喷头性能复核确认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 7.1.5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 PS-210   5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~F</w:t>
            </w:r>
            <w:r>
              <w:rPr>
                <w:rFonts w:ascii="宋体;SimSun" w:hAnsi="宋体;SimSun" w:cs="宋体;SimSun"/>
              </w:rPr>
              <w:t>轴处卫生间位于下层客房上空，请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 PS-212    SW/7</w:t>
            </w:r>
            <w:r>
              <w:rPr>
                <w:rFonts w:ascii="宋体;SimSun" w:hAnsi="宋体;SimSun" w:cs="宋体;SimSun"/>
              </w:rPr>
              <w:t>等排水管道接至何处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.PS-101    </w:t>
            </w:r>
            <w:r>
              <w:rPr>
                <w:rFonts w:ascii="宋体;SimSun" w:hAnsi="宋体;SimSun" w:cs="宋体;SimSun"/>
              </w:rPr>
              <w:t>补充卫生洁具节水效率等级说明；二次给排水机电设计说明删除消防部分设计说明；复核各平面图中喷头设置是否受吊顶影响洒水灭火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 PS-301  </w:t>
            </w:r>
            <w:r>
              <w:rPr>
                <w:rFonts w:ascii="宋体;SimSun" w:hAnsi="宋体;SimSun" w:cs="宋体;SimSun"/>
              </w:rPr>
              <w:t>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机电图中未见详图中预留排水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1. PS-304-02  </w:t>
            </w:r>
            <w:r>
              <w:rPr>
                <w:rFonts w:ascii="宋体;SimSun" w:hAnsi="宋体;SimSun" w:cs="宋体;SimSun"/>
              </w:rPr>
              <w:t>卫生间系统图与大样图不一致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2. PS-203 </w:t>
            </w:r>
            <w:r>
              <w:rPr>
                <w:rFonts w:ascii="宋体;SimSun" w:hAnsi="宋体;SimSun" w:cs="宋体;SimSun"/>
              </w:rPr>
              <w:t>平面增设热供回水管道复核保证热水循环措施；包房增设排水管未见系统图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控制室</w:t>
            </w:r>
            <w:r>
              <w:rPr>
                <w:rFonts w:ascii="宋体;SimSun" w:hAnsi="宋体;SimSun" w:cs="宋体;SimSun"/>
              </w:rPr>
              <w:t>疏散应急照明未采用单独回路供电，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3.3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控制室</w:t>
            </w:r>
            <w:r>
              <w:rPr>
                <w:rFonts w:ascii="宋体;SimSun" w:hAnsi="宋体;SimSun" w:cs="宋体;SimSun"/>
              </w:rPr>
              <w:t>疏散应急照明照度值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二十一层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处多信息复合标志灯设置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1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的无障碍卫生间未设置求助按钮，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9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四层厨房间照明灯具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未作要求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新建工程）消防设计文件的装修设计说明模板增补本工程消防专篇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、火灾报警等平面图不宜将装修设计吊顶平面图作为底图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防火卷帘应有配电及火灾联动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一层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处常开门外的走道疏散路径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一层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处标志灯是否存在被遮挡的情况，余自查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层大堂吧至出口，疏散路径上指示标志灯间距过大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层泳池区域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处指示标志应指向最短路径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八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十八层应急照明平面图灯具的重复设置情况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层厨房宜选择感温探测器，并复核厨房内是否使用燃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复核是否设有无障碍客房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锦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洁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~09 </w:t>
            </w:r>
            <w:r>
              <w:rPr>
                <w:rFonts w:ascii="宋体;SimSun" w:hAnsi="宋体;SimSun" w:cs="宋体;SimSun"/>
              </w:rPr>
              <w:t>部分排烟口与附近安全出口相邻边缘之间的水平距离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m</w:t>
            </w:r>
            <w:r>
              <w:rPr>
                <w:rFonts w:ascii="宋体;SimSun" w:hAnsi="宋体;SimSun" w:cs="宋体;SimSun"/>
              </w:rPr>
              <w:t>（二层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合用前室、三层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轴右侧前室、五层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前室、八层以上合用前室处），不满足</w:t>
            </w:r>
            <w:r>
              <w:rPr>
                <w:rFonts w:cs="宋体;SimSun" w:ascii="宋体;SimSun" w:hAnsi="宋体;SimSun"/>
              </w:rPr>
              <w:t>GB51245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2</w:t>
            </w:r>
            <w:r>
              <w:rPr>
                <w:rFonts w:ascii="宋体;SimSun" w:hAnsi="宋体;SimSun" w:cs="宋体;SimSun"/>
              </w:rPr>
              <w:t>条要求，余同自查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201</w:t>
            </w:r>
            <w:r>
              <w:rPr>
                <w:rFonts w:cs="宋体;SimSun" w:ascii="宋体;SimSun" w:hAnsi="宋体;SimSun"/>
              </w:rPr>
              <w:t xml:space="preserve">~209 </w:t>
            </w:r>
            <w:r>
              <w:rPr>
                <w:rFonts w:ascii="宋体;SimSun" w:hAnsi="宋体;SimSun" w:cs="宋体;SimSun"/>
              </w:rPr>
              <w:t>风管穿多功能厅、贵宾休息室、重要的会议室、四层储物间、布草间等的隔墙处应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设置防火阀，余同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与建筑复核，排烟管穿过家居库的隔墙处是否需设排烟防火阀，余同自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F21</w:t>
            </w:r>
            <w:r>
              <w:rPr>
                <w:rFonts w:cs="宋体;SimSun" w:ascii="宋体;SimSun" w:hAnsi="宋体;SimSun"/>
              </w:rPr>
              <w:t>-1.1</w:t>
            </w:r>
            <w:r>
              <w:rPr>
                <w:rFonts w:ascii="宋体;SimSun" w:hAnsi="宋体;SimSun" w:cs="宋体;SimSun"/>
              </w:rPr>
              <w:t>的排烟风量计算有误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10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复核室内空调设计参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温湿度、新风量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是否均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等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与建筑复核确认，本次装修设计中楼梯间及前室的防烟均未作任何改变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4T13:37:00Z</cp:lastPrinted>
  <dcterms:modified xsi:type="dcterms:W3CDTF">2024-12-25T08:32:00Z</dcterms:modified>
  <cp:revision>302</cp:revision>
  <dc:subject/>
  <dc:title> </dc:title>
</cp:coreProperties>
</file>