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外幕墙工程（重新审查）（建筑、结构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12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南大街步行街北侧提升改造项目</w:t>
            </w:r>
            <w:r>
              <w:rPr/>
              <w:t>-1#</w:t>
            </w:r>
            <w:r>
              <w:rPr/>
              <w:t>外幕墙工程（重新审查）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一科科建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南大街步行街北侧提升改造项目</w:t>
            </w:r>
            <w:r>
              <w:rPr/>
              <w:t>-1#</w:t>
            </w:r>
            <w:r>
              <w:rPr/>
              <w:t>外幕墙工程（重新审查）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7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LM-01</w:t>
            </w:r>
            <w:r>
              <w:rPr>
                <w:rFonts w:ascii="宋体;SimSun" w:hAnsi="宋体;SimSun" w:cs="宋体;SimSun"/>
              </w:rPr>
              <w:t>，图示一玻璃材质标注不完整，应补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PK-01</w:t>
            </w:r>
            <w:r>
              <w:rPr>
                <w:rFonts w:ascii="宋体;SimSun" w:hAnsi="宋体;SimSun" w:cs="宋体;SimSun"/>
              </w:rPr>
              <w:t>，高位的自然排烟窗应设置手动和电动相结合的开启方式，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号，第十二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M01-PM06</w:t>
            </w:r>
            <w:r>
              <w:rPr>
                <w:rFonts w:ascii="宋体;SimSun" w:hAnsi="宋体;SimSun" w:cs="宋体;SimSun"/>
              </w:rPr>
              <w:t>，本次提供的平面与通过审查的施工图平面不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D601</w:t>
            </w:r>
            <w:r>
              <w:rPr>
                <w:rFonts w:ascii="宋体;SimSun" w:hAnsi="宋体;SimSun" w:cs="宋体;SimSun"/>
              </w:rPr>
              <w:t>，采光顶材质深化图与原施工图不一致，请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信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志雄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南大街步行街北侧提升改造项目</w:t>
            </w:r>
            <w:r>
              <w:rPr/>
              <w:t>-1#</w:t>
            </w:r>
            <w:r>
              <w:rPr/>
              <w:t>外幕墙工程（重新审查）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信孚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志雄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南大街步行街北侧提升改造项目</w:t>
            </w:r>
            <w:r>
              <w:rPr/>
              <w:t>-1#</w:t>
            </w:r>
            <w:r>
              <w:rPr/>
              <w:t>外幕墙工程（重新审查）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节点图中，需明确柔性导电铜索规格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金属立柱在一层处需与建筑物防雷装置相连，以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信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志雄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1-06T13:36:00Z</cp:lastPrinted>
  <dcterms:modified xsi:type="dcterms:W3CDTF">2025-01-06T08:26:00Z</dcterms:modified>
  <cp:revision>62</cp:revision>
  <dc:subject/>
  <dc:title> </dc:title>
</cp:coreProperties>
</file>