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烯望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医药产业创新中心（长川路、锦里路、锦绣路）建设工程（编号：</w:t>
      </w:r>
      <w:r>
        <w:rPr>
          <w:rFonts w:eastAsia="仿宋" w:cs="仿宋" w:ascii="仿宋" w:hAnsi="仿宋"/>
          <w:sz w:val="32"/>
        </w:rPr>
        <w:t>2025SS0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（长川路、锦里路、锦绣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图纸应预留盖章位置，现在的图纸，盖章在设计文字上，难以看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人行道及路缘石均采用花岗岩道板，雨雪天气抗滑指标难以达到要求、价格贵、不环保，请优化人行道板结构及路缘石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设计说明中，行进盲道触感条规格要求，不符合《无障碍设计规范》</w:t>
            </w:r>
            <w:r>
              <w:rPr/>
              <w:t>(GB 50763-2012)</w:t>
            </w:r>
            <w:r>
              <w:rPr/>
              <w:t>中</w:t>
            </w:r>
            <w:r>
              <w:rPr/>
              <w:t>3.2.2</w:t>
            </w:r>
            <w:r>
              <w:rPr/>
              <w:t>的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设计说明中，补充沥青混合料的水稳定性技术要求及低温性能技术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道路平面图中，补充设计道路的中心线及桩号、平曲线要素，交叉口转角缘石半径的放线要素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道路结构设计图（图纸编号</w:t>
            </w:r>
            <w:r>
              <w:rPr/>
              <w:t>D-08-02</w:t>
            </w:r>
            <w:r>
              <w:rPr/>
              <w:t>）中，侧石外露高度为</w:t>
            </w:r>
            <w:r>
              <w:rPr/>
              <w:t>13cm</w:t>
            </w:r>
            <w:r>
              <w:rPr/>
              <w:t>，与无障碍设计图有误，请核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道路结构设计图（图纸编号</w:t>
            </w:r>
            <w:r>
              <w:rPr/>
              <w:t>D-08-05</w:t>
            </w:r>
            <w:r>
              <w:rPr/>
              <w:t>、图纸编号</w:t>
            </w:r>
            <w:r>
              <w:rPr/>
              <w:t>D-08-06</w:t>
            </w:r>
            <w:r>
              <w:rPr/>
              <w:t>）中，应补充提示盲道距坡道下口路缘石的距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8</w:t>
            </w:r>
            <w:r>
              <w:rPr/>
              <w:t>、道路结构设计图（图纸编号</w:t>
            </w:r>
            <w:r>
              <w:rPr/>
              <w:t>D-08-08</w:t>
            </w:r>
            <w:r>
              <w:rPr/>
              <w:t>）中，行进盲道砖大样尺寸及导向块材剖面图尺寸，不符合《无障碍设计规范》</w:t>
            </w:r>
            <w:r>
              <w:rPr/>
              <w:t>(GB 50763-2012)</w:t>
            </w:r>
            <w:r>
              <w:rPr/>
              <w:t>中</w:t>
            </w:r>
            <w:r>
              <w:rPr/>
              <w:t>3.2.2</w:t>
            </w:r>
            <w:r>
              <w:rPr/>
              <w:t>的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9</w:t>
            </w:r>
            <w:r>
              <w:rPr/>
              <w:t>、交叉口竖向设计图（图纸编号</w:t>
            </w:r>
            <w:r>
              <w:rPr/>
              <w:t>D-11-01</w:t>
            </w:r>
            <w:r>
              <w:rPr/>
              <w:t>）中东南侧的缘石坡度是平坡，排水不畅，应按照不小于</w:t>
            </w:r>
            <w:r>
              <w:rPr/>
              <w:t>0.3%</w:t>
            </w:r>
            <w:r>
              <w:rPr/>
              <w:t>的坡度修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路：长川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ind w:left="810" w:hanging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里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绣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（长川路、锦里路、锦绣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1</w:t>
            </w:r>
            <w:r>
              <w:rPr/>
              <w:t>、优化道路雨水口及雨水检查井设计。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2</w:t>
            </w:r>
            <w:r>
              <w:rPr/>
              <w:t>、核算一下雨水口采用</w:t>
            </w:r>
            <w:r>
              <w:rPr/>
              <w:t>M</w:t>
            </w:r>
            <w:r>
              <w:rPr/>
              <w:t>b10</w:t>
            </w:r>
            <w:r>
              <w:rPr/>
              <w:t>水泥砖砌筑是否可行。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3</w:t>
            </w:r>
            <w:r>
              <w:rPr/>
              <w:t>、未见道路管线断面图。</w:t>
            </w:r>
          </w:p>
          <w:p>
            <w:pPr>
              <w:pStyle w:val="Style18"/>
              <w:spacing w:lineRule="auto" w:line="360"/>
              <w:ind w:left="6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顾燕燕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（长川路、锦里路、锦绣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管路断面图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飞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云武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1-07T10:10:00Z</cp:lastPrinted>
  <dcterms:modified xsi:type="dcterms:W3CDTF">2025-01-10T07:45:00Z</dcterms:modified>
  <cp:revision>100</cp:revision>
  <dc:subject/>
  <dc:title> </dc:title>
</cp:coreProperties>
</file>