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沐汐电竞俱乐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沐汐电竞俱乐部有限公司改造项目（原复兴村委周边地块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地块商业楼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世纪华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-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16.6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上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级耐火，扶梯封堵材料、新增钢结构楼梯耐火极限</w:t>
            </w:r>
            <w:r>
              <w:rPr>
                <w:rFonts w:cs="宋体;SimSun" w:ascii="宋体;SimSun" w:hAnsi="宋体;SimSun"/>
              </w:rPr>
              <w:t>1.0h</w:t>
            </w:r>
            <w:r>
              <w:rPr>
                <w:rFonts w:ascii="宋体;SimSun" w:hAnsi="宋体;SimSun" w:cs="宋体;SimSun"/>
              </w:rPr>
              <w:t>，不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1.2</w:t>
            </w:r>
            <w:r>
              <w:rPr>
                <w:rFonts w:ascii="宋体;SimSun" w:hAnsi="宋体;SimSun" w:cs="宋体;SimSun"/>
              </w:rPr>
              <w:t>条。并同步与结构复核防火保护做法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建筑地上三层，百人疏散宽度应按</w:t>
            </w:r>
            <w:r>
              <w:rPr>
                <w:rFonts w:cs="宋体;SimSun" w:ascii="宋体;SimSun" w:hAnsi="宋体;SimSun"/>
              </w:rPr>
              <w:t>0.75</w:t>
            </w:r>
            <w:r>
              <w:rPr>
                <w:rFonts w:ascii="宋体;SimSun" w:hAnsi="宋体;SimSun" w:cs="宋体;SimSun"/>
              </w:rPr>
              <w:t>取值计算，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21-1</w:t>
            </w:r>
            <w:r>
              <w:rPr>
                <w:rFonts w:ascii="宋体;SimSun" w:hAnsi="宋体;SimSun" w:cs="宋体;SimSun"/>
              </w:rPr>
              <w:t>条，二层改动防火分区处疏散宽度重新计算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新增楼梯处，有一层商场疏散门开向此楼梯间，通道及首层外门净宽应叠加一层及地上两股宽度，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21-3</w:t>
            </w:r>
            <w:r>
              <w:rPr>
                <w:rFonts w:ascii="宋体;SimSun" w:hAnsi="宋体;SimSun" w:cs="宋体;SimSun"/>
              </w:rPr>
              <w:t>条要求。楼梯间洞口与两侧门窗洞口间的防火措施未见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6~7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新增疏散门，门开启后</w:t>
            </w:r>
            <w:r>
              <w:rPr>
                <w:rFonts w:ascii="宋体;SimSun" w:hAnsi="宋体;SimSun" w:cs="宋体;SimSun"/>
                <w:color w:val="0000FF"/>
              </w:rPr>
              <w:t>影响走道疏散宽</w:t>
            </w:r>
            <w:r>
              <w:rPr>
                <w:rFonts w:ascii="宋体;SimSun" w:hAnsi="宋体;SimSun" w:cs="宋体;SimSun"/>
              </w:rPr>
              <w:t>度，不满足《民用建筑设计统一标准》第</w:t>
            </w:r>
            <w:r>
              <w:rPr>
                <w:rFonts w:cs="宋体;SimSun" w:ascii="宋体;SimSun" w:hAnsi="宋体;SimSun"/>
              </w:rPr>
              <w:t>6.11.9-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网吧按大空间疏散时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处疏散门非安全出口，不满足《江苏省建设工程消防设计审查验收常见技术难点问题解答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》第</w:t>
            </w:r>
            <w:r>
              <w:rPr>
                <w:rFonts w:cs="宋体;SimSun" w:ascii="宋体;SimSun" w:hAnsi="宋体;SimSun"/>
              </w:rPr>
              <w:t>1.3.3.12</w:t>
            </w:r>
            <w:r>
              <w:rPr>
                <w:rFonts w:ascii="宋体;SimSun" w:hAnsi="宋体;SimSun" w:cs="宋体;SimSun"/>
              </w:rPr>
              <w:t>条。疏散距离、防火分隔重新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次改动三个防火分区，各防火分区及防火分区内各不同功能分区间各自的疏散出口、疏散宽度、疏散距离未见。分区示意图中各安全出口、宽度注明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次内部自动扶梯各层封堵，是否增加面积不明，楼面做法未见，补充改造内容。地下层自动扶梯封堵后该区功能，防火分隔措施不明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外门窗改动处补充原门窗及改动后的门窗大样，门窗材质、热工性能应注明，且不应低于原设计热工要求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改造新增墙体材料，耐火极限不明。防火分区处防火墙、承重框架梁柱处的耐火补充，防火保护做法与结构复核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新增楼梯间剖面补充完整，高度不明，立面改动，未见。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处是何洞口、何管井不明。管井剖面中上下层间窗槛墙未见，防火封堵未见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二层防火分区七，库房的火灾类别未见，该防火分区应同时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3.3.2</w:t>
            </w:r>
            <w:r>
              <w:rPr>
                <w:rFonts w:ascii="宋体;SimSun" w:hAnsi="宋体;SimSun" w:cs="宋体;SimSun"/>
              </w:rPr>
              <w:t>条要求。借用相邻防火分区的甲级防火门时防火墙上设卷帘，不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9</w:t>
            </w:r>
            <w:r>
              <w:rPr>
                <w:rFonts w:ascii="宋体;SimSun" w:hAnsi="宋体;SimSun" w:cs="宋体;SimSun"/>
              </w:rPr>
              <w:t>条。借用宽度不应大于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，补充宽度计算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各防火分区编号有误。原二层功能为超市，本次是否改为商业，疏散宽度计算复核。原办公防火分区，本次是否改为商业，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处商业疏散门净宽不应小于</w:t>
            </w:r>
            <w:r>
              <w:rPr>
                <w:rFonts w:cs="宋体;SimSun" w:ascii="宋体;SimSun" w:hAnsi="宋体;SimSun"/>
              </w:rPr>
              <w:t>1400</w:t>
            </w:r>
            <w:r>
              <w:rPr>
                <w:rFonts w:ascii="宋体;SimSun" w:hAnsi="宋体;SimSun" w:cs="宋体;SimSun"/>
              </w:rPr>
              <w:t>，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已提供竣工图，各层原平面图请废止。若交付后发生过改造，请另提供真实的现状复原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层分割使用部位现状、功能请核实，是否与图纸相符，复核明确并提供依据。常住建【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87</w:t>
            </w:r>
            <w:r>
              <w:rPr>
                <w:rFonts w:ascii="宋体;SimSun" w:hAnsi="宋体;SimSun" w:cs="宋体;SimSun"/>
              </w:rPr>
              <w:t>号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五（二）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算书中抗震等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级？有误。另活荷载折减系数按原工程设计时的折减系数复核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条规范名称有误，另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检测报告未提供，请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加固技术要求中，图中未采用的加固方法和要求建议取消，仅保留本工程采用的加固方法和技术要求（包括加固做法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场地类别Ⅱ类？有误。注明原工程抗震等级。（钢筋砼和钢结构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补充框架梁加固计算书（</w:t>
            </w:r>
            <w:r>
              <w:rPr>
                <w:rFonts w:cs="宋体;SimSun" w:ascii="宋体;SimSun" w:hAnsi="宋体;SimSun"/>
              </w:rPr>
              <w:t>JKL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，图中改造范围内未加固的梁板柱是否满足要求？给出结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对本改造相关范围内的梁板柱基础进行复核，并给出结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计算时是否考虑管井荷载？给出结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MJ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无详图，</w:t>
            </w:r>
            <w:r>
              <w:rPr>
                <w:rFonts w:cs="宋体;SimSun" w:ascii="宋体;SimSun" w:hAnsi="宋体;SimSun"/>
              </w:rPr>
              <w:t>TL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砼梁铰接节点中埋件无详图，请核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一层楼梯钢梁平面布置图中槽钢用在何处？规格？大小？不详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轴间原自动扶梯现已取消，结构封堵未有表示，另此部分还有新增泳池，应整体重新计算并复核原设计，给出结论，并补充加固改造图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善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自喷系统有的喷头设置在墙上，自查调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属人员密集场所，安全出口附近未增设多信息复合标志灯具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09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1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面上设置的标志灯线路的线缆型号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09-2018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5.3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人员密集的场所的所有线缆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348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8.4.1</w:t>
            </w:r>
            <w:r>
              <w:rPr>
                <w:rFonts w:ascii="宋体;SimSun" w:hAnsi="宋体;SimSun" w:cs="宋体;SimSun"/>
              </w:rPr>
              <w:t>条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3</w:t>
            </w:r>
            <w:r>
              <w:rPr>
                <w:rFonts w:ascii="宋体;SimSun" w:hAnsi="宋体;SimSun" w:cs="宋体;SimSun"/>
              </w:rPr>
              <w:t>条规定，应修改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关消防应急照明和疏散指示系统的集中控制设计，图中交待不清楚，应绘制集中控制系统图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改造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无外窗的人员所在的房间未送新风，比照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封闭楼梯间最高位置可开启外窗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周围防烟分区面积增加，应核原排烟设施是否符合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械排烟计算书应报审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晶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煦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10:28:00Z</cp:lastPrinted>
  <dcterms:modified xsi:type="dcterms:W3CDTF">2025-01-10T07:45:00Z</dcterms:modified>
  <cp:revision>376</cp:revision>
  <dc:subject/>
  <dc:title> </dc:title>
</cp:coreProperties>
</file>