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飞乐之声文化娱乐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飞乐之声文化娱乐（常州）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常州纺校西侧地块（诺诚高第）大卖场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纺校西侧地块（诺诚高第）大卖场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诺诚高第商务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8</w:t>
            </w:r>
            <w:r>
              <w:rPr>
                <w:rFonts w:cs="宋体;SimSun" w:ascii="宋体;SimSun" w:hAnsi="宋体;SimSun"/>
                <w:sz w:val="16"/>
                <w:szCs w:val="21"/>
              </w:rPr>
              <w:t>-10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三楼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3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4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飞乐之声文化娱乐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纺校西侧地块（诺诚高第）大卖场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屋顶应急排烟排热窗与灯具及吊顶有部分位置有冲突，应复核并调整顶面平面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礼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纺校西侧地块（诺诚高第）大卖场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礼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纺校西侧地块（诺诚高第）大卖场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萃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5T14:56:00Z</cp:lastPrinted>
  <dcterms:modified xsi:type="dcterms:W3CDTF">2025-01-16T08:44:00Z</dcterms:modified>
  <cp:revision>365</cp:revision>
  <dc:subject/>
  <dc:title> </dc:title>
</cp:coreProperties>
</file>