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、地下车库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4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4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1350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地下车库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劳动中路以北、丽华北路以东、京杭大运河老线以南，采菱村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、地下车库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杜逸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左思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8-01T10:09:00Z</cp:lastPrinted>
  <dcterms:modified xsi:type="dcterms:W3CDTF">2025-01-16T08:53:00Z</dcterms:modified>
  <cp:revision>251</cp:revision>
  <dc:subject/>
  <dc:title> </dc:title>
</cp:coreProperties>
</file>