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东风农机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新建高端农机装备智能制造项目（一期）二标段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2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2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02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高端农机装备智能制造项目（一期）二标段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钟楼区新冶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sz w:val="20"/>
                <w:szCs w:val="21"/>
              </w:rPr>
              <w:t>2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东风农机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建校建筑规划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高端农机装备智能制造项目（一期）二标段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总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 </w:t>
            </w:r>
            <w:r>
              <w:rPr>
                <w:rFonts w:ascii="宋体;SimSun" w:hAnsi="宋体;SimSun" w:cs="宋体;SimSun"/>
              </w:rPr>
              <w:t>设计说明中消火栓延续时间错误并复核消防水池有效容积；消防管材及接口连接方式错误；根据所选消防管材调整管道试压说明；明确本层室外消防审查范围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翠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翠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1-17T14:27:00Z</cp:lastPrinted>
  <dcterms:modified xsi:type="dcterms:W3CDTF">2025-01-17T06:40:00Z</dcterms:modified>
  <cp:revision>194</cp:revision>
  <dc:subject/>
  <dc:title> </dc:title>
</cp:coreProperties>
</file>