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丽华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丽华医院住院部改造工程（原勤丰工业集中区管理综合大楼）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2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2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72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丽华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江苏城工建筑设计研究院有限公司、常州筑鑫建筑结构设计事务所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 xml:space="preserve">建 筑 专 业 审 查 </w:t>
      </w:r>
      <w:r>
        <w:rPr>
          <w:rFonts w:eastAsia="黑体;SimHei"/>
        </w:rPr>
        <w:t xml:space="preserve">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法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16T13:32:00Z</cp:lastPrinted>
  <dcterms:modified xsi:type="dcterms:W3CDTF">2025-01-21T06:22:00Z</dcterms:modified>
  <cp:revision>362</cp:revision>
  <dc:subject/>
  <dc:title> </dc:title>
</cp:coreProperties>
</file>