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友友娱乐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友友娱乐服务有限公司改造项目（原延陵东路旅游购物区（</w:t>
      </w:r>
      <w:r>
        <w:rPr>
          <w:rFonts w:eastAsia="仿宋" w:cs="仿宋" w:ascii="仿宋" w:hAnsi="仿宋"/>
          <w:sz w:val="32"/>
        </w:rPr>
        <w:t>B3</w:t>
      </w:r>
      <w:r>
        <w:rPr>
          <w:rFonts w:ascii="仿宋" w:hAnsi="仿宋" w:cs="仿宋" w:eastAsia="仿宋"/>
          <w:sz w:val="32"/>
        </w:rPr>
        <w:t>块））建筑、结构、给排水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8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8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8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改造项目（原延陵东路旅游购物区（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块））建筑、结构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天宁街道延陵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sz w:val="20"/>
                <w:szCs w:val="21"/>
              </w:rPr>
              <w:t>18-3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7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8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改造项目（原延陵东路旅游购物区（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块））建筑、结构、给排水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强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伟伟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改造项目（原延陵东路旅游购物区（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块））建筑、结构、给排水、电气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改造项目（原延陵东路旅游购物区（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块））建筑、结构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卫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卫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改造项目（原延陵东路旅游购物区（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块））建筑、结构、给排水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21T09:26:00Z</cp:lastPrinted>
  <dcterms:modified xsi:type="dcterms:W3CDTF">2025-01-21T06:23:00Z</dcterms:modified>
  <cp:revision>367</cp:revision>
  <dc:subject/>
  <dc:title> </dc:title>
</cp:coreProperties>
</file>