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城市排水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城区污水处理厂提标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城区污水处理厂提标改造工程设计采购施工一体化（</w:t>
      </w:r>
      <w:r>
        <w:rPr>
          <w:rFonts w:eastAsia="仿宋" w:cs="仿宋" w:ascii="仿宋" w:hAnsi="仿宋"/>
          <w:sz w:val="32"/>
        </w:rPr>
        <w:t>EPC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江边污水处理厂（子项详见单体）、常州戚墅堰污水处理厂（子项详见单体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7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7~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市 政 工 程 </w:t>
      </w: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戚墅堰污水处理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初雨泵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江边污水处理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气浮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未见节能设计、不满足《工业建筑节能设计统一标准》</w:t>
            </w:r>
            <w:r>
              <w:rPr/>
              <w:t>G</w:t>
            </w:r>
            <w:r>
              <w:rPr/>
              <w:t>B51245-2017 3.1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</w:t>
            </w:r>
            <w:r>
              <w:rPr/>
              <w:t>、与设计说明一、</w:t>
            </w:r>
            <w:r>
              <w:rPr/>
              <w:t>6</w:t>
            </w:r>
            <w:r>
              <w:rPr/>
              <w:t>面积不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设计说明六、</w:t>
            </w:r>
            <w:r>
              <w:rPr/>
              <w:t>1</w:t>
            </w:r>
            <w:r>
              <w:rPr/>
              <w:t>6</w:t>
            </w:r>
            <w:r>
              <w:rPr/>
              <w:t>与构造做法不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污泥脱水机房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未见节能设计、不满足《工业建筑节能设计统一标准》</w:t>
            </w:r>
            <w:r>
              <w:rPr/>
              <w:t>G</w:t>
            </w:r>
            <w:r>
              <w:rPr/>
              <w:t>B51245-2017 3.1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建议</w:t>
            </w:r>
            <w:r>
              <w:rPr/>
              <w:t>2</w:t>
            </w:r>
            <w:r>
              <w:rPr/>
              <w:t>#</w:t>
            </w:r>
            <w:r>
              <w:rPr/>
              <w:t>楼梯沿</w:t>
            </w:r>
            <w:r>
              <w:rPr/>
              <w:t>J</w:t>
            </w:r>
            <w:r>
              <w:rPr/>
              <w:t>轴设扶手（同</w:t>
            </w:r>
            <w:r>
              <w:rPr/>
              <w:t>1</w:t>
            </w:r>
            <w:r>
              <w:rPr/>
              <w:t>#</w:t>
            </w:r>
            <w:r>
              <w:rPr/>
              <w:t>楼梯）防碰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设计说明六、</w:t>
            </w:r>
            <w:r>
              <w:rPr/>
              <w:t>1</w:t>
            </w:r>
            <w:r>
              <w:rPr/>
              <w:t>6</w:t>
            </w:r>
            <w:r>
              <w:rPr/>
              <w:t>与构造做法不符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达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路达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64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边厂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总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抗浮设计时，抗浮水位取值在计算书中应明确，且不低于当地抗洪水位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反冲洗废液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JBC</w:t>
            </w:r>
            <w:r>
              <w:rPr>
                <w:rFonts w:cs="宋体;SimSun" w:ascii="宋体;SimSun" w:hAnsi="宋体;SimSun"/>
                <w:szCs w:val="21"/>
              </w:rPr>
              <w:t>-227-05</w:t>
            </w:r>
            <w:r>
              <w:rPr>
                <w:rFonts w:ascii="宋体;SimSun" w:hAnsi="宋体;SimSun" w:cs="宋体;SimSun"/>
                <w:szCs w:val="21"/>
              </w:rPr>
              <w:t>：池壁采用预制装配式，应明确执行的标准及池壁配筋的构造图集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放空泵房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书中，一、计算原则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“本单体结构设计工作年限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年”。该项目中有新建部分，有原有现状井的改造，请复核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深度污泥脱水机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信息中风荷载下舒适度风压</w:t>
            </w:r>
            <w:r>
              <w:rPr>
                <w:rFonts w:cs="宋体;SimSun" w:ascii="宋体;SimSun" w:hAnsi="宋体;SimSun"/>
                <w:szCs w:val="21"/>
              </w:rPr>
              <w:t>woc</w:t>
            </w:r>
            <w:r>
              <w:rPr>
                <w:rFonts w:cs="宋体;SimSun" w:ascii="宋体;SimSun" w:hAnsi="宋体;SimSun"/>
                <w:szCs w:val="21"/>
              </w:rPr>
              <w:t>=0.1</w:t>
            </w:r>
            <w:r>
              <w:rPr>
                <w:rFonts w:ascii="宋体;SimSun" w:hAnsi="宋体;SimSun" w:cs="宋体;SimSun"/>
                <w:szCs w:val="21"/>
              </w:rPr>
              <w:t>，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JBC</w:t>
            </w:r>
            <w:r>
              <w:rPr>
                <w:rFonts w:cs="宋体;SimSun" w:ascii="宋体;SimSun" w:hAnsi="宋体;SimSun"/>
                <w:szCs w:val="21"/>
              </w:rPr>
              <w:t>-239-06</w:t>
            </w:r>
            <w:r>
              <w:rPr>
                <w:rFonts w:ascii="宋体;SimSun" w:hAnsi="宋体;SimSun" w:cs="宋体;SimSun"/>
                <w:szCs w:val="21"/>
              </w:rPr>
              <w:t>：窄板处，梁加强箍筋，此层在计算模型中未见，请复核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边厂改造单体（江边厂进水泵房改造，江边厂粗格栅井改造，江边厂加药间改造，江边厂鼓风机房改造，江边厂水解酸化池改造，江边厂污泥回流泵房改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边厂水解酸化池改造外，补检测详细说明，余</w:t>
            </w:r>
            <w:r>
              <w:rPr>
                <w:rFonts w:ascii="宋体;SimSun" w:hAnsi="宋体;SimSun" w:cs="宋体;SimSun"/>
                <w:szCs w:val="21"/>
              </w:rPr>
              <w:t>基本满足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地磅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地磅有最大荷载要求吗？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总说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建项目应增加“建筑垃圾资源化利用专篇”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预处理除臭设施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JBC-</w:t>
            </w:r>
            <w:r>
              <w:rPr>
                <w:rFonts w:cs="宋体;SimSun" w:ascii="宋体;SimSun" w:hAnsi="宋体;SimSun"/>
                <w:szCs w:val="21"/>
              </w:rPr>
              <w:t>100-01</w:t>
            </w:r>
            <w:r>
              <w:rPr>
                <w:rFonts w:ascii="宋体;SimSun" w:hAnsi="宋体;SimSun" w:cs="宋体;SimSun"/>
                <w:szCs w:val="21"/>
              </w:rPr>
              <w:t>：换填级配砂石垫层应明确压实系数。换填垫层的承载力宜通过现场静载荷试验确定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进水配水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L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L2</w:t>
            </w:r>
            <w:r>
              <w:rPr>
                <w:rFonts w:ascii="宋体;SimSun" w:hAnsi="宋体;SimSun" w:cs="宋体;SimSun"/>
                <w:szCs w:val="21"/>
              </w:rPr>
              <w:t>加强负筋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飞、荀志国、孙逸夫、金飞、聂东清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溢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361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二沉池配水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JBC</w:t>
            </w:r>
            <w:r>
              <w:rPr>
                <w:rFonts w:cs="宋体;SimSun" w:ascii="宋体;SimSun" w:hAnsi="宋体;SimSun"/>
                <w:szCs w:val="21"/>
              </w:rPr>
              <w:t>-234-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XL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L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未见计算书，请复核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江边厂气浮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顶板梁计算书不明，图中</w:t>
            </w:r>
            <w:r>
              <w:rPr>
                <w:rFonts w:cs="宋体;SimSun" w:ascii="宋体;SimSun" w:hAnsi="宋体;SimSun"/>
                <w:szCs w:val="21"/>
              </w:rPr>
              <w:t>KZK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设置抗扭腰筋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边厂污泥提升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换填级配砂石垫层，应明确压实系数。换填垫层承载力宜通过静载试验确定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边厂中间提升泵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戚墅堰厂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戚墅堰厂总说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建项目应增加“建筑垃圾资源化利用专篇”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戚墅堰厂电化学除臭装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要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戚墅堰厂初雨泵房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CQSYC</w:t>
            </w:r>
            <w:r>
              <w:rPr>
                <w:rFonts w:cs="宋体;SimSun" w:ascii="宋体;SimSun" w:hAnsi="宋体;SimSun"/>
                <w:szCs w:val="21"/>
              </w:rPr>
              <w:t>-204-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KZ1</w:t>
            </w:r>
            <w:r>
              <w:rPr>
                <w:rFonts w:ascii="宋体;SimSun" w:hAnsi="宋体;SimSun" w:cs="宋体;SimSun"/>
                <w:szCs w:val="21"/>
              </w:rPr>
              <w:t>箍筋全部加密（单跨框架）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戚墅堰光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施工荷载限值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戚墅堰厂总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书及图纸均应明确抗浮水位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戚墅堰厂改造单体（戚墅堰厂粗格栅井改造，戚墅堰厂细格栅及曝气沉砂池改造，戚墅堰厂一期生反池改造，戚墅堰厂二期生反池改造，戚墅堰厂三期生反池改造，戚墅堰厂加砂沉淀池改造，戚墅堰厂加砂沉淀池加药间改造，戚墅堰厂滤池改造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飞、刘源、荀志国、聂东清、孙逸夫、陈龙强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溢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4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边厂气浮池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边厂深度污泥脱水机房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CJBJPD-239-01   </w:t>
            </w:r>
            <w:r>
              <w:rPr>
                <w:rFonts w:ascii="宋体;SimSun" w:hAnsi="宋体;SimSun" w:cs="宋体;SimSun"/>
              </w:rPr>
              <w:t>本单体建议增设室内轻便消防水龙；部分灭火器设置部位与火灾种类不一致；一层部分区域（如辅助用房）不满足设计说明中灭火器最大保护距离要求，余自查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CJBJPD-239-04    </w:t>
            </w:r>
            <w:r>
              <w:rPr>
                <w:rFonts w:ascii="宋体;SimSun" w:hAnsi="宋体;SimSun" w:cs="宋体;SimSun"/>
              </w:rPr>
              <w:t>排水系统图中补充管径标注；调整脱水车间排水沟排水管上存水弯设置标高及位置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迪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叶心彤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776887698</w:t>
            </w:r>
          </w:p>
        </w:tc>
      </w:tr>
      <w:tr>
        <w:trPr>
          <w:trHeight w:val="104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城区污水处理厂提标改造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江边厂设计总说明中补充设计规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江边厂水力高程图中补充放空泵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江边厂进水配水井中间增加检修人孔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根据《常州市关于加强建筑垃圾资源化利用工作的通知》设计文件应补充建筑垃圾再生产品的具体使用位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心彤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叶心彤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晓军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E1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500227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江边污水处理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污泥脱水机房项目复核防雷等级是否正确，若为二类防雷则其接闪网不应大于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局部配电系统图中室外电源设备未设漏电保护开关，如中间沉淀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接线图，其他配电系统图自查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非新增配电回路宜用阴影线等方式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戚墅堰污水处理厂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小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电机配电回路是否已设置漏电保护开关，包括利旧配电回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室外电气闸阀和设备须考虑接地和防雷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旻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旻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暖 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747"/>
        <w:gridCol w:w="394"/>
        <w:gridCol w:w="1060"/>
        <w:gridCol w:w="399"/>
        <w:gridCol w:w="963"/>
        <w:gridCol w:w="21"/>
        <w:gridCol w:w="1188"/>
        <w:gridCol w:w="121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区污水处理厂提标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城区污水处理厂提标改造工程设计采购施工一体化（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江边污水处理厂（子项详见单体）、常州戚墅堰污水处理厂（子项详见单体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64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边厂总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JB00V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设计说明</w:t>
            </w:r>
            <w:r>
              <w:rPr>
                <w:rFonts w:cs="宋体;SimSun" w:ascii="宋体;SimSun" w:hAnsi="宋体;SimSun"/>
                <w:szCs w:val="21"/>
              </w:rPr>
              <w:t>10.8</w:t>
            </w:r>
            <w:r>
              <w:rPr>
                <w:rFonts w:ascii="宋体;SimSun" w:hAnsi="宋体;SimSun" w:cs="宋体;SimSun"/>
                <w:szCs w:val="21"/>
              </w:rPr>
              <w:t>条与施工说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条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条的管道绝热保温参数要求（保温材料厚度、导热系数等）应一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边厂深度污泥脱水机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《江苏省工业建设工程消防设计文件编制指南（试行）》要求补充消防专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CJB239V</w:t>
            </w:r>
            <w:r>
              <w:rPr>
                <w:rFonts w:cs="宋体;SimSun" w:ascii="宋体;SimSun" w:hAnsi="宋体;SimSun"/>
              </w:rPr>
              <w:t xml:space="preserve">-07 </w:t>
            </w:r>
            <w:r>
              <w:rPr>
                <w:rFonts w:ascii="宋体;SimSun" w:hAnsi="宋体;SimSun" w:cs="宋体;SimSun"/>
              </w:rPr>
              <w:t>挡烟垂壁的设置高度与走道的清晰高度不符；复核防烟分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自然排烟窗的距离是否满足不小于走道长度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；各封闭楼梯间的自然通风窗节点详图未见。</w:t>
            </w:r>
          </w:p>
          <w:p>
            <w:pPr>
              <w:pStyle w:val="Style18"/>
              <w:spacing w:lineRule="auto" w:line="360"/>
              <w:ind w:left="7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边厂气浮池、辅助供能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泽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泽安</w:t>
            </w:r>
          </w:p>
        </w:tc>
      </w:tr>
      <w:tr>
        <w:trPr>
          <w:trHeight w:val="454" w:hRule="atLeast"/>
        </w:trPr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1-22T11:19:00Z</cp:lastPrinted>
  <dcterms:modified xsi:type="dcterms:W3CDTF">2025-01-22T06:00:00Z</dcterms:modified>
  <cp:revision>98</cp:revision>
  <dc:subject/>
  <dc:title> </dc:title>
</cp:coreProperties>
</file>