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尼西米（江苏）实业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综合型星级酒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综合型星级酒店项目改造工程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4-16</w:t>
      </w:r>
      <w:r>
        <w:rPr>
          <w:rFonts w:ascii="仿宋" w:hAnsi="仿宋" w:cs="仿宋" w:eastAsia="仿宋"/>
          <w:sz w:val="32"/>
        </w:rPr>
        <w:t>层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3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3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3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星级酒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型星级酒店项目改造工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雕庄街道劳动东路以南、优胜路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尼西米（江苏）实业投资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2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星级酒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型星级酒店项目改造工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陆德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贴临风机房的客房应明确隔声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客房门、无障碍卫生间门净宽是否满足</w:t>
            </w:r>
            <w:r>
              <w:rPr>
                <w:rFonts w:cs="宋体;SimSun" w:ascii="宋体;SimSun" w:hAnsi="宋体;SimSun"/>
              </w:rPr>
              <w:t>0.9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根据常住建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号文第五条（二）要求，复核前室面积和消防电梯前室短边尺寸，复核防烟楼梯间及前室门、消防电梯前室门、电井及管道井井壁检修门是否按现行规范采用甲级防火门，不得将上述内容“打阴影”、“留白”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设计说明中卫生间顶棚装修材料设计燃烧性能等级错误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焕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星级酒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型星级酒店项目改造工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书：请补充屋顶层改造部分荷载计算书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大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钢梁与混凝土梁连接选用预埋件？请核。另请补充该处连接节点计算。屋顶层同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五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厚楼板增加钢梁处板面配筋，应满足最小配筋率要求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梁底增加钢筋示意图建议参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G311-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页做法。</w:t>
            </w:r>
          </w:p>
          <w:p>
            <w:pPr>
              <w:pStyle w:val="Style18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十四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十六层部分卫生间位置改变，降板及楼板开洞区域发生变化，图中未见相关做法，且安全性鉴定时是否已考虑因降板区域变化引起的面层荷载改变，请核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根据所提供计算书，屋顶层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27E1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轴支座处纵筋不足，未见加固措施，请核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9/E-G</w:t>
            </w:r>
            <w:r>
              <w:rPr>
                <w:rFonts w:ascii="宋体;SimSun" w:hAnsi="宋体;SimSun" w:cs="宋体;SimSun"/>
              </w:rPr>
              <w:t>轴是否增设钢梁？图与计算书不一致，请核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根据检测报告，十五层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-10/F</w:t>
            </w:r>
            <w:r>
              <w:rPr>
                <w:rFonts w:ascii="宋体;SimSun" w:hAnsi="宋体;SimSun" w:cs="宋体;SimSun"/>
              </w:rPr>
              <w:t>轴梁混凝土强度推定值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.4</w:t>
            </w:r>
            <w:r>
              <w:rPr>
                <w:rFonts w:ascii="宋体;SimSun" w:hAnsi="宋体;SimSun" w:cs="宋体;SimSun"/>
              </w:rPr>
              <w:t>，请核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妙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星级酒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型星级酒店项目改造工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01322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水施</w:t>
            </w:r>
            <w:r>
              <w:rPr/>
              <w:t>-19</w:t>
            </w:r>
            <w:r>
              <w:rPr/>
              <w:t>，女卫生间未设置清扫口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星级酒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型星级酒店项目改造工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障碍客房未设置声光报警器，不满足</w:t>
            </w:r>
            <w:r>
              <w:rPr>
                <w:rFonts w:cs="宋体;SimSun" w:ascii="宋体;SimSun" w:hAnsi="宋体;SimSun"/>
              </w:rPr>
              <w:t>JGJ62-201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3.5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十二层应急照明平面图疏散指示标志的设置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星级酒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型星级酒店项目改造工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宇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eastAsia="宋体;SimSun" w:cs="宋体;SimSu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24T09:03:00Z</cp:lastPrinted>
  <dcterms:modified xsi:type="dcterms:W3CDTF">2025-01-24T06:17:00Z</dcterms:modified>
  <cp:revision>395</cp:revision>
  <dc:subject/>
  <dc:title> </dc:title>
</cp:coreProperties>
</file>