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迈高精工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端医疗装备及储能智能冷却系统制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平三路北侧，东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江苏迈高精工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消防水池取水口不宜设置在汽车停车位上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剑寒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7T14:27:00Z</cp:lastPrinted>
  <dcterms:modified xsi:type="dcterms:W3CDTF">2025-01-26T06:15:00Z</dcterms:modified>
  <cp:revision>196</cp:revision>
  <dc:subject/>
  <dc:title> </dc:title>
</cp:coreProperties>
</file>