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建筑、给排水、电气、暖通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十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十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十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/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管井有误，与原设计不符。窗口平台处设门，应采取管理措施，防止儿童误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商铺改为大空间布置，是否采用自然排烟等不明，可开启外窗的有效面积与暖通复核，补充说明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5-01-26T14:05:00Z</cp:lastPrinted>
  <dcterms:modified xsi:type="dcterms:W3CDTF">2025-01-26T06:15:00Z</dcterms:modified>
  <cp:revision>58</cp:revision>
  <dc:subject/>
  <dc:title> </dc:title>
</cp:coreProperties>
</file>