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邹区人民医院（常州市钟楼区邹区镇卫生院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区邹区人民医院老大楼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5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邹区人民医院老大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邹区镇会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6-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邹区人民医院（常州市钟楼区邹区镇卫生院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邹区人民医院老大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7T10:12:00Z</cp:lastPrinted>
  <dcterms:modified xsi:type="dcterms:W3CDTF">2025-01-26T06:16:00Z</dcterms:modified>
  <cp:revision>187</cp:revision>
  <dc:subject/>
  <dc:title> </dc:title>
</cp:coreProperties>
</file>