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恒晶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恒晶酒店管理有限公司装修改造项目（原工业互联网科创中心</w:t>
      </w:r>
      <w:r>
        <w:rPr>
          <w:rFonts w:eastAsia="仿宋" w:cs="仿宋" w:ascii="仿宋" w:hAnsi="仿宋"/>
          <w:sz w:val="32"/>
        </w:rPr>
        <w:t>C3</w:t>
      </w:r>
      <w:r>
        <w:rPr>
          <w:rFonts w:ascii="仿宋" w:hAnsi="仿宋" w:cs="仿宋" w:eastAsia="仿宋"/>
          <w:sz w:val="32"/>
        </w:rPr>
        <w:t>楼项目）</w:t>
      </w:r>
      <w:r>
        <w:rPr>
          <w:rFonts w:eastAsia="仿宋" w:cs="仿宋" w:ascii="仿宋" w:hAnsi="仿宋"/>
          <w:sz w:val="32"/>
        </w:rPr>
        <w:t>-C3</w:t>
      </w:r>
      <w:r>
        <w:rPr>
          <w:rFonts w:ascii="仿宋" w:hAnsi="仿宋" w:cs="仿宋" w:eastAsia="仿宋"/>
          <w:sz w:val="32"/>
        </w:rPr>
        <w:t>楼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C3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项目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C3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智核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4"/>
              </w:rPr>
              <w:t>常州市恒晶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楼项目）</w:t>
            </w:r>
            <w:r>
              <w:rPr>
                <w:rFonts w:cs="宋体;SimSun" w:ascii="宋体;SimSun" w:hAnsi="宋体;SimSun"/>
                <w:szCs w:val="21"/>
              </w:rPr>
              <w:t>-C3</w:t>
            </w:r>
            <w:r>
              <w:rPr>
                <w:rFonts w:ascii="宋体;SimSun" w:hAnsi="宋体;SimSun" w:cs="宋体;SimSun"/>
                <w:szCs w:val="21"/>
              </w:rPr>
              <w:t>楼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1</w:t>
            </w:r>
            <w:r>
              <w:rPr/>
              <w:t>）各新建轻质墙体，耐火极限、做法不明。防火隔墙应隔断至楼板底面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</w:t>
            </w:r>
            <w:r>
              <w:rPr/>
              <w:t>）地坪布置图，地面高差未见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3</w:t>
            </w:r>
            <w:r>
              <w:rPr/>
              <w:t>）未见一层主要立面。未见天花吊顶做法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4</w:t>
            </w:r>
            <w:r>
              <w:rPr/>
              <w:t>）未见各部位构造做法。浴室顶棚防潮不明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5</w:t>
            </w:r>
            <w:r>
              <w:rPr/>
              <w:t>）各无障碍卫生间布置大样，各尺寸、呼叫按钮等未见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顶棚天花软膜材料燃烧性能未见；顶棚</w:t>
            </w:r>
            <w:r>
              <w:rPr/>
              <w:t>GWD08</w:t>
            </w:r>
            <w:r>
              <w:rPr/>
              <w:t>材料未见；应采用</w:t>
            </w:r>
            <w:r>
              <w:rPr/>
              <w:t>A</w:t>
            </w:r>
            <w:r>
              <w:rPr/>
              <w:t>级材料，</w:t>
            </w:r>
            <w:r>
              <w:rPr/>
              <w:t>GB50222-2017</w:t>
            </w:r>
            <w:r>
              <w:rPr/>
              <w:t>第</w:t>
            </w:r>
            <w:r>
              <w:rPr/>
              <w:t>5.2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门玻璃，淋浴隔断玻璃，未采用安全玻璃，厚度不明，不满足《建筑玻璃应用技术规程》第</w:t>
            </w:r>
            <w:r>
              <w:rPr/>
              <w:t>7.2.1</w:t>
            </w:r>
            <w:r>
              <w:rPr/>
              <w:t>，第</w:t>
            </w:r>
            <w:r>
              <w:rPr/>
              <w:t>7.2.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非宿舍，说明一</w:t>
            </w:r>
            <w:r>
              <w:rPr/>
              <w:t>/</w:t>
            </w:r>
            <w:r>
              <w:rPr/>
              <w:t>（二）有误。装修设计面积复核，与消防专篇中不一致。增加《旅馆建筑设计规范》、《宿舍、旅馆建筑项目规范》《建筑与市政工程无障碍通用规范》、《民用建筑通用规范》、《建筑环境通用规范》执行标准。《湖北省技术指南</w:t>
            </w:r>
            <w:r>
              <w:rPr/>
              <w:t>2022</w:t>
            </w:r>
            <w:r>
              <w:rPr/>
              <w:t>年版》不适用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无障碍产品（抓杆、座便器、洗脸盆、多功能台、低位挂钩、救助呼叫装置）选型及安装、无障碍标识、警示标识及安全防护措施应执行《建筑与市政工程无障碍通用规范》</w:t>
            </w:r>
            <w:r>
              <w:rPr/>
              <w:t>GB55019-2021</w:t>
            </w:r>
            <w:r>
              <w:rPr/>
              <w:t>，并在建筑投入使用前落实安装到位，</w:t>
            </w:r>
            <w:r>
              <w:rPr/>
              <w:t>复核明确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说明二，玻璃门均应采用安全玻璃，说明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消防专篇按模版</w:t>
            </w:r>
            <w:r>
              <w:rPr/>
              <w:t>-</w:t>
            </w:r>
            <w:r>
              <w:rPr/>
              <w:t>建筑专业整理。消火栓等设备、设施的设计非建筑专业，请删除。室内各功能部位的装修材料及其燃烧性能表格按模版整理，补充是否无窗房间，是否设自动灭火、火灾报警等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楼项目）</w:t>
            </w:r>
            <w:r>
              <w:rPr>
                <w:rFonts w:cs="宋体;SimSun" w:ascii="宋体;SimSun" w:hAnsi="宋体;SimSun"/>
                <w:szCs w:val="21"/>
              </w:rPr>
              <w:t>-C3</w:t>
            </w:r>
            <w:r>
              <w:rPr>
                <w:rFonts w:ascii="宋体;SimSun" w:hAnsi="宋体;SimSun" w:cs="宋体;SimSun"/>
                <w:szCs w:val="21"/>
              </w:rPr>
              <w:t>楼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一层平面布置图，大堂玻璃窗有误，底图应与原设计一致。门编号未见。余自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一层空调机房地面，顶棚图是否装修分隔使用，功能不明，分隔不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材料表，设计不应指定产品、品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  <w:r>
              <w:rPr/>
              <w:t>、低窗台处护窗栏杆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装修吊顶，不应影响自然排烟的开启及窗口的有效面积，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楼项目）</w:t>
            </w:r>
            <w:r>
              <w:rPr>
                <w:rFonts w:cs="宋体;SimSun" w:ascii="宋体;SimSun" w:hAnsi="宋体;SimSun"/>
                <w:szCs w:val="21"/>
              </w:rPr>
              <w:t>-C3</w:t>
            </w:r>
            <w:r>
              <w:rPr>
                <w:rFonts w:ascii="宋体;SimSun" w:hAnsi="宋体;SimSun" w:cs="宋体;SimSun"/>
                <w:szCs w:val="21"/>
              </w:rPr>
              <w:t>楼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各新建轻质墙体做法，荷载应满足土建设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国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楼项目）</w:t>
            </w:r>
            <w:r>
              <w:rPr>
                <w:rFonts w:cs="宋体;SimSun" w:ascii="宋体;SimSun" w:hAnsi="宋体;SimSun"/>
                <w:szCs w:val="21"/>
              </w:rPr>
              <w:t>-C3</w:t>
            </w:r>
            <w:r>
              <w:rPr>
                <w:rFonts w:ascii="宋体;SimSun" w:hAnsi="宋体;SimSun" w:cs="宋体;SimSun"/>
                <w:szCs w:val="21"/>
              </w:rPr>
              <w:t>楼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表达不规范，请按《建筑电气制图标准》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786-2012</w:t>
            </w:r>
            <w:r>
              <w:rPr>
                <w:rFonts w:ascii="宋体;SimSun" w:hAnsi="宋体;SimSun" w:cs="宋体;SimSun"/>
              </w:rPr>
              <w:t>进行电气平面图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照明设计标准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主要场所照明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GG</w:t>
            </w:r>
            <w:r>
              <w:rPr>
                <w:rFonts w:ascii="宋体;SimSun" w:hAnsi="宋体;SimSun" w:cs="宋体;SimSun"/>
              </w:rPr>
              <w:t>等箱体的进线应与改造设计图对应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Y-P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K1</w:t>
            </w:r>
            <w:r>
              <w:rPr>
                <w:rFonts w:ascii="宋体;SimSun" w:hAnsi="宋体;SimSun" w:cs="宋体;SimSun"/>
              </w:rPr>
              <w:t>等回路，导线相对断路器规格偏小，余自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灯安装高度应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未见客房内照明插座平面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5T14:14:00Z</cp:lastPrinted>
  <dcterms:modified xsi:type="dcterms:W3CDTF">2025-02-05T06:25:00Z</dcterms:modified>
  <cp:revision>380</cp:revision>
  <dc:subject/>
  <dc:title> </dc:title>
</cp:coreProperties>
</file>