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泰富百货集团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南大街步行街北侧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局部室内装饰设计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2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部室内装饰设计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云坊北侧、延陵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富百货集团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部室内装饰设计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消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条地上防火分区面积限值有误，电梯层门应注明耐火完整性的要求。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9</w:t>
            </w:r>
            <w:r>
              <w:rPr>
                <w:rFonts w:ascii="宋体;SimSun" w:hAnsi="宋体;SimSun" w:cs="宋体;SimSun"/>
              </w:rPr>
              <w:t>条，临空处栏杆高度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消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地砖楼面仅一道聚氨酯防水层，复核是否满足一级防水的要求。石材楼、地面应注明防滑等级，室内潮湿状态防滑设计等级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消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卫生间位置与原施工图不一致。其余楼层卫生间同步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消施</w:t>
            </w:r>
            <w:r>
              <w:rPr>
                <w:rFonts w:cs="宋体;SimSun" w:ascii="宋体;SimSun" w:hAnsi="宋体;SimSun"/>
              </w:rPr>
              <w:t>-15</w:t>
            </w:r>
            <w:r>
              <w:rPr>
                <w:rFonts w:ascii="宋体;SimSun" w:hAnsi="宋体;SimSun" w:cs="宋体;SimSun"/>
              </w:rPr>
              <w:t>，仅需表示本次申报部分的图纸，其余不在本次范围内的应去除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消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复核立面上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厚钢化玻璃使用面积是否满足《建筑玻璃应用技术规程》的要求，其余图纸玻璃材质同步复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莹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部室内装饰设计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、三层卫生间位置调整，未见结构复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莹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部室内装饰设计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</w:rPr>
              <w:t>J-1AL1-C1</w:t>
            </w:r>
            <w:r>
              <w:rPr>
                <w:rFonts w:ascii="宋体;SimSun" w:hAnsi="宋体;SimSun" w:cs="宋体;SimSun"/>
              </w:rPr>
              <w:t>回路未采取剩余电流保护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5.5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</w:rPr>
              <w:t>J-1AL2</w:t>
            </w:r>
            <w:r>
              <w:rPr>
                <w:rFonts w:ascii="宋体;SimSun" w:hAnsi="宋体;SimSun" w:cs="宋体;SimSun"/>
              </w:rPr>
              <w:t>为新增箱体，复核上级配电箱容量是否满足需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置在地面的灯具须有相应的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03T09:39:00Z</cp:lastPrinted>
  <dcterms:modified xsi:type="dcterms:W3CDTF">2025-03-04T07:03:00Z</dcterms:modified>
  <cp:revision>387</cp:revision>
  <dc:subject/>
  <dc:title> </dc:title>
</cp:coreProperties>
</file>