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中诺口腔医院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中诺口腔医院管理有限公司（原常州红梅大厦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3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诺口腔医院管理有限公司（原常州红梅大厦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红梅街道飞龙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诺口腔医院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诺口腔医院管理有限公司（原常州红梅大厦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使用功能中应注明是否有手术治疗及住院功能 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原图中有输液室等功能，与平面图注明的无手术治疗及住院功能相悖，应调整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诺口腔医院管理有限公司（原常州红梅大厦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永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诺口腔医院管理有限公司（原常州红梅大厦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类高层公建，主要通道照明负荷等级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附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专篇中引用的《江苏省绿色建筑设计标准》已废止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L1</w:t>
            </w:r>
            <w:r>
              <w:rPr>
                <w:rFonts w:ascii="宋体;SimSun" w:hAnsi="宋体;SimSun" w:cs="宋体;SimSun"/>
              </w:rPr>
              <w:t>等配电箱的总开关能否装入相应的箱体中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配电箱系统图中照明回路均为穿</w:t>
            </w: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管在顶板内暗敷，请复核，若是在吊顶内敷设则应查看吊顶内是否存在可燃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照明平面图增加导线芯数标注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05T13:30:00Z</cp:lastPrinted>
  <dcterms:modified xsi:type="dcterms:W3CDTF">2025-03-07T06:38:00Z</dcterms:modified>
  <cp:revision>408</cp:revision>
  <dc:subject/>
  <dc:title> </dc:title>
</cp:coreProperties>
</file>