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北区市政绿化管理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光伏产业园配套基础设施项目（一期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产业园配套基础设施项目（一期）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color w:val="000000"/>
                <w:szCs w:val="21"/>
              </w:rPr>
              <w:t>廖兴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路：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m;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行道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产业园配套基础设施项目（一期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Style19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祝欣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张清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3-18T14:29:00Z</cp:lastPrinted>
  <dcterms:modified xsi:type="dcterms:W3CDTF">2025-03-21T06:54:00Z</dcterms:modified>
  <cp:revision>87</cp:revision>
  <dc:subject/>
  <dc:title> </dc:title>
</cp:coreProperties>
</file>