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区二期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建筑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47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47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347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劳动中路以北、丽华北路以东、京杭大运河老线以南，采菱村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桑麻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筒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大圣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金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26T10:28:00Z</cp:lastPrinted>
  <dcterms:modified xsi:type="dcterms:W3CDTF">2025-03-26T07:15:00Z</dcterms:modified>
  <cp:revision>253</cp:revision>
  <dc:subject/>
  <dc:title> </dc:title>
</cp:coreProperties>
</file>