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区丁堰圣均体育用品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经开区丁堰圣均体育用品店室内装修工程（原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4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吊顶使用镜面反光材料，不满足《建筑防火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7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复核木饰面吊顶，发光灯膜，中国红墙板斜面吊顶等各类吊顶材料能否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燃烧性能等级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ascii="宋体;SimSun" w:hAnsi="宋体;SimSun" w:cs="宋体;SimSun"/>
              </w:rPr>
              <w:t>，顶面、地面、墙面材料表格与实际使用材料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11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GB1S1-P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GB1S2-P24</w:t>
            </w:r>
            <w:r>
              <w:rPr>
                <w:rFonts w:ascii="宋体;SimSun" w:hAnsi="宋体;SimSun" w:cs="宋体;SimSun"/>
              </w:rPr>
              <w:t>回路，导线相对于断路器，规格偏小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埋地敷设的线路保护管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4-2022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开水器宜有节能控制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锋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4T09:13:00Z</cp:lastPrinted>
  <dcterms:modified xsi:type="dcterms:W3CDTF">2025-04-16T01:22:00Z</dcterms:modified>
  <cp:revision>310</cp:revision>
  <dc:subject/>
  <dc:title> </dc:title>
</cp:coreProperties>
</file>