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学花路东侧、松涛路北侧幼儿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室外消防给水总平面图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宜明确室外消火栓的保护半径、间距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仆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运红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5-04-16T01:24:00Z</dcterms:modified>
  <cp:revision>59</cp:revision>
  <dc:subject/>
  <dc:title> </dc:title>
</cp:coreProperties>
</file>