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苏州宅慧影贸易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苏州宅慧影贸易有限公司天宁第二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</w:t>
      </w:r>
      <w:r>
        <w:rPr>
          <w:rFonts w:eastAsia="仿宋_GB2312;仿宋"/>
          <w:sz w:val="32"/>
        </w:rPr>
        <w:t>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343-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344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原设计零售</w:t>
            </w:r>
            <w:r>
              <w:rPr/>
              <w:t>L3</w:t>
            </w:r>
            <w:r>
              <w:rPr/>
              <w:t>45</w:t>
            </w:r>
            <w:r>
              <w:rPr/>
              <w:t>需</w:t>
            </w:r>
            <w:r>
              <w:rPr/>
              <w:t>经本次改造区域疏散，墙体分隔后零售</w:t>
            </w:r>
            <w:r>
              <w:rPr/>
              <w:t>L3</w:t>
            </w:r>
            <w:r>
              <w:rPr/>
              <w:t>45</w:t>
            </w:r>
            <w:r>
              <w:rPr/>
              <w:t>不满足疏散要求，应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衣间未设火灾探测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明新增应急照明集中电源的安装位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风阀联动控制的数量、位置与原设计不一致，应复核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1:41:00Z</cp:lastPrinted>
  <dcterms:modified xsi:type="dcterms:W3CDTF">2025-04-16T01:26:00Z</dcterms:modified>
  <cp:revision>329</cp:revision>
  <dc:subject/>
  <dc:title> </dc:title>
</cp:coreProperties>
</file>