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钢结构设计变更（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853</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853</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53</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钢结构设计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建筑科研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钢结构设计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1260" w:hanging="84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广兼</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勇</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钢结构设计变更</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1260" w:hanging="84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广兼</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勇</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3T14:06:00Z</cp:lastPrinted>
  <dcterms:modified xsi:type="dcterms:W3CDTF">2025-04-24T01:19:00Z</dcterms:modified>
  <cp:revision>203</cp:revision>
  <dc:subject/>
  <dc:title> </dc:title>
</cp:coreProperties>
</file>