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第一人民医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第一人民医院东北区域地下室项目（气体灭火专项）（给排水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7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7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27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人民医院东北区域地下室项目（气体灭火专项）（给排水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局前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常州市第一人民医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人民医院东北区域地下室项目（气体灭火专项）（给排水、电气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709"/>
        <w:gridCol w:w="454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人民医院东北区域地下室项目（气体灭火专项）（给排水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燕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23T09:48:00Z</cp:lastPrinted>
  <dcterms:modified xsi:type="dcterms:W3CDTF">2025-04-24T01:20:00Z</dcterms:modified>
  <cp:revision>202</cp:revision>
  <dc:subject/>
  <dc:title> </dc:title>
</cp:coreProperties>
</file>