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行健致远教育信息咨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行健致远教育信息咨询有限公司装修项目（原常州现代传媒中心项目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7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行健致远教育信息咨询有限公司装修项目（原常州现代传媒中心项目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三井街道龙锦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宋体;SimSun"/>
                <w:szCs w:val="21"/>
              </w:rPr>
              <w:t>号现代传媒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三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行健致远教育信息咨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158"/>
        <w:gridCol w:w="947"/>
        <w:gridCol w:w="707"/>
        <w:gridCol w:w="420"/>
        <w:gridCol w:w="424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行健致远教育信息咨询有限公司装修项目（原常州现代传媒中心项目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储藏间采用耐火极限</w:t>
            </w:r>
            <w:r>
              <w:rPr>
                <w:rFonts w:cs="宋体;SimSun" w:ascii="宋体;SimSun" w:hAnsi="宋体;SimSun"/>
              </w:rPr>
              <w:t>1H</w:t>
            </w:r>
            <w:r>
              <w:rPr>
                <w:rFonts w:ascii="宋体;SimSun" w:hAnsi="宋体;SimSun" w:cs="宋体;SimSun"/>
              </w:rPr>
              <w:t>的隔墙，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right="105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活动区、总经理办公室、配套办公、茶室、休息室组成一个大房间，请复核并标注房间面积。</w:t>
            </w:r>
          </w:p>
          <w:p>
            <w:pPr>
              <w:pStyle w:val="Normal"/>
              <w:spacing w:lineRule="auto" w:line="36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大空间商业局部作为培训机构，实际形成的疏散通道应同步改造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行健致远教育信息咨询有限公司装修项目（原常州现代传媒中心项目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行健致远教育信息咨询有限公司装修项目（原常州现代传媒中心项目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1   </w:t>
            </w:r>
            <w:r>
              <w:rPr>
                <w:rFonts w:ascii="宋体;SimSun" w:hAnsi="宋体;SimSun" w:cs="宋体;SimSun"/>
              </w:rPr>
              <w:t>复核消防管材不低于原土建设计要求；补充喷头安装图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3   </w:t>
            </w:r>
            <w:r>
              <w:rPr>
                <w:rFonts w:ascii="宋体;SimSun" w:hAnsi="宋体;SimSun" w:cs="宋体;SimSun"/>
              </w:rPr>
              <w:t>灭火器建议设置在易于发现取用处；复核消火栓立管位置是否与原土建施工图一致；休息室不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股消火栓充实水柱同时到达室内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07     </w:t>
            </w:r>
            <w:r>
              <w:rPr>
                <w:rFonts w:ascii="宋体;SimSun" w:hAnsi="宋体;SimSun" w:cs="宋体;SimSun"/>
              </w:rPr>
              <w:t>本场所给水系统无需设置计量水表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行健致远教育信息咨询有限公司装修项目（原常州现代传媒中心项目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、其他意见：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的原图与本次改造，公共部位的隔断不一致，应复核情况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说明十三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显示不全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平面图增补导线芯数标准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轴线处储藏间增加火灾探测器。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藏间照明开关移至房间门外，共两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明确照明配电箱的非消防联动切断点的位置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顺利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行健致远教育信息咨询有限公司装修项目（原常州现代传媒中心项目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、其他意见：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暖施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与建筑复核改造区域的边界条件（是否应有相对应的疏散通道）；复核确认本次改造设计不降低原设计其余区域的消防要求（原大空间排烟设施）。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暖施</w:t>
            </w: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空调采用分体空调，与建筑复核是否能满足其安装条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暖施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无窗房间（储藏间等）应设机械通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秀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启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5-04-24T14:47:00Z</cp:lastPrinted>
  <dcterms:modified xsi:type="dcterms:W3CDTF">2025-04-25T07:56:00Z</dcterms:modified>
  <cp:revision>71</cp:revision>
  <dc:subject/>
  <dc:title> </dc:title>
</cp:coreProperties>
</file>