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天为科技产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通信设备研发生产基地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（气体灭火专项）（给排水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设备研发生产基地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（气体灭火专项）（给排水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、华云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江苏天为科技产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伊腾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设备研发生产基地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（气体灭火专项）（给排水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忠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3T16:07:00Z</cp:lastPrinted>
  <dcterms:modified xsi:type="dcterms:W3CDTF">2025-04-25T07:57:00Z</dcterms:modified>
  <cp:revision>204</cp:revision>
  <dc:subject/>
  <dc:title> </dc:title>
</cp:coreProperties>
</file>