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水杉口腔门诊部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水杉口腔门诊部有限公司装修改造项目（原青枫公园南侧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地块三期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1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6816326"/>
            <w:bookmarkStart w:id="1" w:name="OLE_LINK7"/>
            <w:bookmarkStart w:id="2" w:name="OLE_LINK4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水杉口腔门诊部有限公司装修改造项目（原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3" w:name="_Hlk194926698"/>
            <w:bookmarkStart w:id="4" w:name="OLE_LINK14"/>
            <w:bookmarkStart w:id="5" w:name="OLE_LINK13"/>
            <w:bookmarkEnd w:id="3"/>
            <w:bookmarkEnd w:id="4"/>
            <w:bookmarkEnd w:id="5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北港街道水杉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龙名仕豪庭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常州水杉口腔门诊部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水杉口腔门诊部有限公司装修改造项目（原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改造部分两个疏散口位于同一空间内，建议增加疏散口之间间距保障疏散安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口腔门诊设有多间诊室、</w:t>
            </w:r>
            <w:r>
              <w:rPr>
                <w:rFonts w:cs="宋体;SimSun" w:ascii="宋体;SimSun" w:hAnsi="宋体;SimSun"/>
              </w:rPr>
              <w:t>CT</w:t>
            </w:r>
            <w:r>
              <w:rPr>
                <w:rFonts w:ascii="宋体;SimSun" w:hAnsi="宋体;SimSun" w:cs="宋体;SimSun"/>
              </w:rPr>
              <w:t>室，请明确其诊疗范畴，如为医疗性质。应按医疗要求与商业进行防火分隔并分别疏散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L~C</w:t>
            </w:r>
            <w:r>
              <w:rPr>
                <w:rFonts w:ascii="宋体;SimSun" w:hAnsi="宋体;SimSun" w:cs="宋体;SimSun"/>
              </w:rPr>
              <w:t>轴处增设卫生间，请复核其下层空间功能。未见无障碍设施与设计说明不符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水杉口腔门诊部有限公司装修改造项目（原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6" w:name="_Hlk195088940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提供复核书，施工图中未注明各功能的使用活载，难以确保结构安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俊福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水杉口腔门诊部有限公司装修改造项目（原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实一下该口腔门诊部排水是否均可以不做处理直接排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采用的减压稳压消火栓应注明具体型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消防设计文件有关消防增压泵参数描述不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有关室外消防的内容设计说明与消防设计文件的描述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轴处有卫生洁具未接给排水管道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水杉口腔门诊部有限公司装修改造项目（原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考虑非消防电源联动切除，不满足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0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T</w:t>
            </w:r>
            <w:r>
              <w:rPr>
                <w:rFonts w:ascii="宋体;SimSun" w:hAnsi="宋体;SimSun" w:cs="宋体;SimSun"/>
              </w:rPr>
              <w:t>箱体内双电源转换开关型号非通用型，应明确转换开关极数，箱体内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亦应明确极数。</w:t>
            </w:r>
          </w:p>
          <w:p>
            <w:pPr>
              <w:pStyle w:val="Normal"/>
              <w:spacing w:lineRule="auto" w:line="360"/>
              <w:ind w:left="424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急照明集中电源蓄电池应急点亮时间，消防专篇与系统图不一致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平面图应有轴线号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水杉口腔门诊部有限公司装修改造项目（原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防烟分区</w:t>
            </w:r>
            <w:r>
              <w:rPr>
                <w:rFonts w:cs="宋体;SimSun" w:ascii="宋体;SimSun" w:hAnsi="宋体;SimSun"/>
              </w:rPr>
              <w:t>2F</w:t>
            </w:r>
            <w:r>
              <w:rPr>
                <w:rFonts w:cs="宋体;SimSun" w:ascii="宋体;SimSun" w:hAnsi="宋体;SimSun"/>
              </w:rPr>
              <w:t>-2-2</w:t>
            </w:r>
            <w:r>
              <w:rPr>
                <w:rFonts w:ascii="宋体;SimSun" w:hAnsi="宋体;SimSun" w:cs="宋体;SimSun"/>
              </w:rPr>
              <w:t>的自然排烟窗应设置在走道两侧且距离不应小于走道长度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-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2022</w:t>
            </w:r>
            <w:r>
              <w:rPr>
                <w:rFonts w:ascii="宋体;SimSun" w:hAnsi="宋体;SimSun" w:cs="宋体;SimSun"/>
              </w:rPr>
              <w:t>等现行规范标准；诊室等房间的新风量设计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于高处不便于直接开启外窗应按“常住建【</w:t>
            </w:r>
            <w:r>
              <w:rPr/>
              <w:t>2024</w:t>
            </w:r>
            <w:r>
              <w:rPr/>
              <w:t>】</w:t>
            </w:r>
            <w:r>
              <w:rPr/>
              <w:t>214</w:t>
            </w:r>
            <w:r>
              <w:rPr/>
              <w:t>号文”</w:t>
            </w:r>
            <w:r>
              <w:rPr/>
              <w:t>的要求</w:t>
            </w:r>
            <w:r>
              <w:rPr/>
              <w:t>设置开启装置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排烟计算表格中有效开启面积的数值与平面不一致；消防专篇完善管道及防火等设计涉及的相关内容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门诊有关的无特殊要求的排风机应设在排风管路末端，使整个管路为负压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07T10:40:00Z</cp:lastPrinted>
  <dcterms:modified xsi:type="dcterms:W3CDTF">2025-05-07T06:12:00Z</dcterms:modified>
  <cp:revision>223</cp:revision>
  <dc:subject/>
  <dc:title> </dc:title>
</cp:coreProperties>
</file>