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听粤楼餐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听粤楼餐饮服务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建筑、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9-55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改为无明火、无高温油烟操作区，请明确就餐区是否存在明火、高温油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操作间、冷菜间的门未见变更，不应采用推拉门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轴操作间处是否满足两股室内消火栓充实水柱同时到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短路隔离器所带模块点数是否超标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加厨房间用电设备等电位联结措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09T14:35:00Z</cp:lastPrinted>
  <dcterms:modified xsi:type="dcterms:W3CDTF">2025-05-09T07:49:00Z</dcterms:modified>
  <cp:revision>331</cp:revision>
  <dc:subject/>
  <dc:title> </dc:title>
</cp:coreProperties>
</file>