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罗武街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-J</w:t>
            </w:r>
            <w:r>
              <w:rPr/>
              <w:t>轴交</w:t>
            </w:r>
            <w:r>
              <w:rPr/>
              <w:t>3-16</w:t>
            </w:r>
            <w:r>
              <w:rPr/>
              <w:t>轴处排烟机房与隔油间分隔方式请明确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勇</w:t>
            </w:r>
            <w:r>
              <w:rPr>
                <w:rFonts w:eastAsia="Times New Roman"/>
              </w:rPr>
              <w:t xml:space="preserve"> </w:t>
            </w:r>
            <w:r>
              <w:rPr/>
              <w:t>印梦文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丁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威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修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修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风冷热泵主机的制冷量、数量、设备编号等参数与平面应一致，总装机容量与计算冷负荷的比值应满足</w:t>
            </w:r>
            <w:r>
              <w:rPr>
                <w:rFonts w:cs="宋体;SimSun" w:ascii="宋体;SimSun" w:hAnsi="宋体;SimSun"/>
              </w:rPr>
              <w:t>GB507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3-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16</w:t>
            </w:r>
            <w:r>
              <w:rPr>
                <w:rFonts w:ascii="宋体;SimSun" w:hAnsi="宋体;SimSun" w:cs="宋体;SimSun"/>
              </w:rPr>
              <w:t>轴右侧的库房的机械补风管穿墙处防火阀未见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空调冷凝水可不设固定支架及补偿器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飞达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2T10:33:00Z</cp:lastPrinted>
  <dcterms:modified xsi:type="dcterms:W3CDTF">2025-05-12T08:59:00Z</dcterms:modified>
  <cp:revision>174</cp:revision>
  <dc:subject/>
  <dc:title> </dc:title>
</cp:coreProperties>
</file>