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程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程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晋陵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丽程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内设置的摄像机未安装在电梯厢门左或右侧上部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位于疏散通道上的门禁系统，未有人员不使用工具从内部打开的考虑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明确监控室的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间宜设置监控摄像机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1T09:43:00Z</cp:lastPrinted>
  <dcterms:modified xsi:type="dcterms:W3CDTF">2025-05-21T07:08:00Z</dcterms:modified>
  <cp:revision>416</cp:revision>
  <dc:subject/>
  <dc:title> </dc:title>
</cp:coreProperties>
</file>