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万惠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万惠投资管理有限公司人才公寓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原麦德龙超市南侧地块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楼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9</w:t>
      </w:r>
      <w:r>
        <w:rPr>
          <w:rFonts w:ascii="仿宋" w:hAnsi="仿宋" w:cs="仿宋" w:eastAsia="仿宋"/>
          <w:sz w:val="32"/>
        </w:rPr>
        <w:t>）项目施工图设计文件，经我中心审查，已形成审查意见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</w:rPr>
        <w:t>书附后。审查综合意见中明确须复审的项目，请会同设计单位在五日内将根据审查意见书修改后的设计文件、回复意见报我中心复审</w:t>
      </w:r>
      <w:bookmarkEnd w:id="0"/>
      <w:bookmarkEnd w:id="1"/>
      <w:r>
        <w:rPr>
          <w:rFonts w:ascii="仿宋" w:hAnsi="仿宋" w:cs="仿宋" w:eastAsia="仿宋"/>
          <w:sz w:val="32"/>
        </w:rPr>
        <w:t>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8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惠投资管理有限公司人才公寓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麦德龙超市南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_Hlk194926698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鼎泰花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惠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6868.6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惠投资管理有限公司人才公寓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麦德龙超市南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项目未见供视觉障碍者使用的楼梯，无障碍入口处落客区未见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25-2022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客房门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1</w:t>
            </w:r>
            <w:r>
              <w:rPr>
                <w:rFonts w:ascii="宋体;SimSun" w:hAnsi="宋体;SimSun" w:cs="宋体;SimSun"/>
              </w:rPr>
              <w:t>条。项目未见垃圾收集间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 xml:space="preserve"> G</w:t>
            </w:r>
            <w:r>
              <w:rPr>
                <w:rFonts w:cs="宋体;SimSun" w:ascii="宋体;SimSun" w:hAnsi="宋体;SimSun"/>
              </w:rPr>
              <w:t>B55025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.0.18</w:t>
            </w:r>
            <w:r>
              <w:rPr>
                <w:rFonts w:ascii="宋体;SimSun" w:hAnsi="宋体;SimSun" w:cs="宋体;SimSun"/>
              </w:rPr>
              <w:t>条。楼梯剖面中顶层扶手高度不应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m</w:t>
            </w:r>
            <w:r>
              <w:rPr>
                <w:rFonts w:ascii="宋体;SimSun" w:hAnsi="宋体;SimSun" w:cs="宋体;SimSun"/>
              </w:rPr>
              <w:t>，且栏杆底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1m</w:t>
            </w:r>
            <w:r>
              <w:rPr>
                <w:rFonts w:ascii="宋体;SimSun" w:hAnsi="宋体;SimSun" w:cs="宋体;SimSun"/>
              </w:rPr>
              <w:t>高度不应留空，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1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1</w:t>
            </w:r>
            <w:r>
              <w:rPr>
                <w:rFonts w:ascii="宋体;SimSun" w:hAnsi="宋体;SimSun" w:cs="宋体;SimSun"/>
              </w:rPr>
              <w:t>条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门厅内无障碍卫生间门应外开，且门把手一侧应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实墙，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763-2012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旅馆应提供生活热水，卫生间未见淋浴且未设置公共淋浴房，不满足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62-201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6</w:t>
            </w:r>
            <w:r>
              <w:rPr>
                <w:rFonts w:ascii="宋体;SimSun" w:hAnsi="宋体;SimSun" w:cs="宋体;SimSun"/>
              </w:rPr>
              <w:t>条；客房内卫生间门应保证净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8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设计依据中引用《宿舍建筑设计规范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复核项目是否定性为宿舍？若是则应满足宿舍相应条文，另图纸二层、三层为酒店式公寓，是否定性为旅馆建筑，应明确；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JG32/J67-2008</w:t>
            </w:r>
            <w:r>
              <w:rPr>
                <w:rFonts w:ascii="宋体;SimSun" w:hAnsi="宋体;SimSun" w:cs="宋体;SimSun"/>
              </w:rPr>
              <w:t>已经废止，不应作为设计依据；屋面工程防水等级有误，应为一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消防设计专篇格式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防火分区示意图中，多处提及宿舍，消防专篇中功能为酒店式公寓，复核功能为酒店还是宿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5</w:t>
            </w:r>
            <w:r>
              <w:rPr>
                <w:rFonts w:ascii="宋体;SimSun" w:hAnsi="宋体;SimSun" w:cs="宋体;SimSun"/>
              </w:rPr>
              <w:t>，复核项目是涉及外立面及保温调整，若涉及应按新要求提供绿建专篇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复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梯剖面梯段净高是否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m</w:t>
            </w:r>
            <w:r>
              <w:rPr>
                <w:rFonts w:ascii="宋体;SimSun" w:hAnsi="宋体;SimSun" w:cs="宋体;SimSun"/>
              </w:rPr>
              <w:t>的要求。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轴处室外台阶位于与提供的竣工图冲突，请复核；一层外场应与最终的竣工图一致；一层取消对外的公厕，作为内部使用，复核此处卫生设施是否为规划阶段配套公厕，若是，应征得相关部门同意后方可实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11</w:t>
            </w:r>
            <w:r>
              <w:rPr>
                <w:rFonts w:ascii="宋体;SimSun" w:hAnsi="宋体;SimSun" w:cs="宋体;SimSun"/>
              </w:rPr>
              <w:t>，新增外窗的玻璃厚度，空气层厚度及外窗的传热系数应表示。且不应低于原设计标准。</w:t>
            </w:r>
          </w:p>
          <w:p>
            <w:pPr>
              <w:pStyle w:val="Normal"/>
              <w:spacing w:lineRule="auto" w:line="36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惠投资管理有限公司人才公寓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麦德龙超市南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，四层物业用房去除卫生间，新增电梯，卫生间功能缺失，应征得使用方的认可。物业与酒店式公寓共用电梯及一层门厅，如何管理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缺构造表、电梯大样图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惠投资管理有限公司人才公寓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麦德龙超市南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：未见一层简图；文字太小看不清。楼面折算荷载中未计入卫生间增加荷载。未见无需做抗震鉴定的判定和结论。未见是否需基础复核的判定和结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对检测报告中的露筋等缺陷进行修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新增</w:t>
            </w:r>
            <w:r>
              <w:rPr>
                <w:rFonts w:cs="宋体;SimSun" w:ascii="宋体;SimSun" w:hAnsi="宋体;SimSun"/>
              </w:rPr>
              <w:t>GL</w:t>
            </w:r>
            <w:r>
              <w:rPr>
                <w:rFonts w:ascii="宋体;SimSun" w:hAnsi="宋体;SimSun" w:cs="宋体;SimSun"/>
              </w:rPr>
              <w:t>搁置的混凝土主梁上未有附加横向加固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总说明：设计后续年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年有误；未见改造后的使用功能允许活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未见新建电梯井道的计算，基础埋深是否到原持力层，异形柱大小不足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；其与原主体结构之间的抗震缝距离不足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未见新增隔墙的规格型号，比如轻钢龙骨的图集选型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未钢楼梯的基础设计；未见钢楼梯的防火计算；钢楼梯的钢梁与混凝土柱采用刚接是否妥当，未见后锚固连接计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未针对本工程特点注明危大工程具体项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消防专篇中未涉及钢结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善帮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金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惠投资管理有限公司人才公寓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麦德龙超市南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中建筑灭火器按中危险级设置，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140-20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采用减压稳压消火栓应注明具体型号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惠投资管理有限公司人才公寓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麦德龙超市南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平面图中未找到</w:t>
            </w:r>
            <w:r>
              <w:rPr/>
              <w:t>MEB</w:t>
            </w:r>
            <w:r>
              <w:rPr/>
              <w:t>箱，请补充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惠投资管理有限公司人才公寓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麦德龙超市南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虚线框内不在本次改造范围内，未予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设防烟分区的吊顶未注明为封闭式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一层值班室未送新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部分排风管穿风井处</w:t>
            </w:r>
            <w:r>
              <w:rPr>
                <w:rFonts w:cs="宋体;SimSun" w:ascii="宋体;SimSun" w:hAnsi="宋体;SimSun"/>
              </w:rPr>
              <w:t>FD</w:t>
            </w:r>
            <w:r>
              <w:rPr>
                <w:rFonts w:ascii="宋体;SimSun" w:hAnsi="宋体;SimSun" w:cs="宋体;SimSun"/>
              </w:rPr>
              <w:t>未标注或标注不清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排烟窗、楼梯通风窗未按常住建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第六条要求计算，排烟窗可开启角度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6T14:06:00Z</cp:lastPrinted>
  <dcterms:modified xsi:type="dcterms:W3CDTF">2025-05-27T00:46:00Z</dcterms:modified>
  <cp:revision>223</cp:revision>
  <dc:subject/>
  <dc:title> </dc:title>
</cp:coreProperties>
</file>