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总工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总工会文化宫广场东南转角楼装饰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7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"/>
        <w:gridCol w:w="364"/>
        <w:gridCol w:w="158"/>
        <w:gridCol w:w="947"/>
        <w:gridCol w:w="707"/>
        <w:gridCol w:w="420"/>
        <w:gridCol w:w="426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室内装修禁止使用溶剂型涂料，图中仍有相关说明，设计说明部分字体重合，需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地面瓷砖防滑设计等级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，应根据不同部位分级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处对外的门未见，复核是否取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由于改造，外墙范围调整，保温范围应相应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，部分区域设计镜面不锈钢吊顶，此处位于大空间办公顶棚，可能涉及部分疏散通道，建议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艺术玻璃材质应注明，其余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，镜面材料材质应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镜面材料高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4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如何安装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一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相较于土建施工图，一层增加了房间及隔墙，二层取消了卫生间局部增加隔墙，三层增加了隔墙，未见按调整后的平面功能及墙体分隔进行结构复核，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斌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一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市总工会文化宫广场东南转角楼装饰工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市总工会文化宫广场东南转角楼装饰工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挡烟垂壁两侧防烟分区内仅设一只火灾探测器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办公区域照明设计统一眩光值超标，不满足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F~G</w:t>
            </w:r>
            <w:r>
              <w:rPr>
                <w:rFonts w:ascii="宋体;SimSun" w:hAnsi="宋体;SimSun" w:cs="宋体;SimSun"/>
              </w:rPr>
              <w:t>轴指示标志位置不合适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处指示标志被遮挡，其余楼层存在相同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集中电源供电时间与原设计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思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思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市总工会文化宫广场东南转角楼装饰工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装饰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楼梯间通风窗可开启面积计算详图未画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三层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功能未与建筑专业确认（如非办公，则计算排烟量错误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无电气专业确认活动挡烟垂壁控制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的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二层补风设计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无有关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成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成钢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（装修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5.5.29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装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S</w:t>
            </w:r>
            <w:r>
              <w:rPr/>
              <w:t>372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□、邢、张□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、汤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健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重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顾</w:t>
            </w:r>
            <w:r>
              <w:rPr>
                <w:sz w:val="24"/>
              </w:rPr>
              <w:t>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9"/>
            <w:bookmarkStart w:id="1" w:name="OLE_LINK8"/>
            <w:r>
              <w:rPr>
                <w:rFonts w:ascii="宋体;SimSun" w:hAnsi="宋体;SimSun" w:cs="宋体;SimSun"/>
                <w:szCs w:val="21"/>
              </w:rPr>
              <w:t>常州市总工会</w:t>
            </w:r>
            <w:bookmarkEnd w:id="0"/>
            <w:bookmarkEnd w:id="1"/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5-05-29T13:56:00Z</cp:lastPrinted>
  <dcterms:modified xsi:type="dcterms:W3CDTF">2025-05-29T08:09:00Z</dcterms:modified>
  <cp:revision>82</cp:revision>
  <dc:subject/>
  <dc:title> </dc:title>
</cp:coreProperties>
</file>