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友友娱乐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友友娱乐服务有限公司装修改造项目装饰设计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装修改造项目装饰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18-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装修改造项目装饰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9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晔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装修改造项目装饰设计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彬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晔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友友娱乐服务有限公司装修改造项目装饰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0" w:name="OLE_LINK1"/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6-03T14:47:00Z</cp:lastPrinted>
  <dcterms:modified xsi:type="dcterms:W3CDTF">2025-06-03T08:05:00Z</dcterms:modified>
  <cp:revision>375</cp:revision>
  <dc:subject/>
  <dc:title> </dc:title>
</cp:coreProperties>
</file>