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威德明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常州工贸技师学院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裕路南侧、富裕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威德明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消防水箱喷淋稳压管设置位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5-06-04T08:00:00Z</dcterms:modified>
  <cp:revision>221</cp:revision>
  <dc:subject/>
  <dc:title> </dc:title>
</cp:coreProperties>
</file>