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星林汇文化传媒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星林汇文化传媒有限公司装修改造项目（原新世纪商城北楼二期改扩建工程）改造工程（建筑、给排水、电气、暖通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8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林汇文化传媒有限公司装修改造项目（原新世纪商城北楼二期改扩建工程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4926698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荷花池街道北大街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-8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新世纪商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sz w:val="18"/>
                <w:szCs w:val="21"/>
              </w:rPr>
              <w:t>座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  <w:r>
              <w:rPr>
                <w:rFonts w:cs="宋体;SimSun" w:ascii="宋体;SimSun" w:hAnsi="宋体;SimSun"/>
                <w:sz w:val="18"/>
                <w:szCs w:val="21"/>
              </w:rPr>
              <w:t>10—06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星林汇文化传媒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改造面积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层，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88.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一级，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林汇文化传媒有限公司装修改造项目（原新世纪商城北楼二期改扩建工程）改造工程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说明应为建筑设计说明，不应都为防火设计说明，如五设计专篇中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条，改造应为一整体，不应仅包含消防改造设计，土建相关的其他改造内容均应涉及。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条中，使用功能由商铺调整为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TV</w:t>
            </w:r>
            <w:r>
              <w:rPr>
                <w:rFonts w:ascii="宋体;SimSun" w:hAnsi="宋体;SimSun" w:cs="宋体;SimSun"/>
              </w:rPr>
              <w:t>属于功能改变，防火分区一、二之间用防火卷帘分隔，不能借用任何宽度。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，分隔的空间不能简单的以空腔来表示；填充六边形空间功能显示为包厢，请复核是否准确，此区域作为疏散走道应进行完整设计，不应如图示所述，不在本次设计范围，此空间最远点至安全出口的距离是否能满足？改造面积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㎡有误，应重新复核；复核整体这栋楼是否有其他歌舞娱乐业态，应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37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2.5</w:t>
            </w:r>
            <w:r>
              <w:rPr>
                <w:rFonts w:ascii="宋体;SimSun" w:hAnsi="宋体;SimSun" w:cs="宋体;SimSun"/>
              </w:rPr>
              <w:t>条。复核位于新增卫生间下方的九层平面功能，是否有餐饮等对水敏感部位，应提供相应的证明材料；部分包间功能未见应表示完整，且应注明人数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轴处包厢疏散仅示意至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轴楼梯，为同一部楼梯，重新调整疏散路线至两个不同的安全出口；与商场分隔的墙体材质应注明，且应注明耐火极限的要求；中庭处防火卷帘与新增包厢墙体无法完全密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缺一层直通室外的安全出口处平面，应补充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林汇文化传媒有限公司装修改造项目（原新世纪商城北楼二期改扩建工程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" w:name="_Hlk195088940"/>
            <w:bookmarkStart w:id="4" w:name="OLE_LINK2"/>
            <w:bookmarkStart w:id="5" w:name="OLE_LINK1"/>
            <w:bookmarkStart w:id="6" w:name="_Hlk195088940"/>
            <w:bookmarkStart w:id="7" w:name="OLE_LINK2"/>
            <w:bookmarkStart w:id="8" w:name="OLE_LINK1"/>
            <w:bookmarkEnd w:id="6"/>
            <w:bookmarkEnd w:id="7"/>
            <w:bookmarkEnd w:id="8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程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玮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、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林汇文化传媒有限公司装修改造项目（原新世纪商城北楼二期改扩建工程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筑灭火器设计不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0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十层装修区域下部空间是否均允许有排水管道敷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一下排水通气管设计是否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 50015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一下走道区域消防设施是否满足现行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国洪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林汇文化传媒有限公司装修改造项目（原新世纪商城北楼二期改扩建工程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增强弱电间未设置接地设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8.11.1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3-WL5</w:t>
            </w:r>
            <w:r>
              <w:rPr>
                <w:rFonts w:ascii="宋体;SimSun" w:hAnsi="宋体;SimSun" w:cs="宋体;SimSun"/>
              </w:rPr>
              <w:t>回路，导线相对断路器，规格偏小，余自查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轴弱电井内增设火灾探测器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平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林汇文化传媒有限公司装修改造项目（原新世纪商城北楼二期改扩建工程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查说明：原建筑空调不符合现平面设计及功能要求，空调系统应另行设计并报审，建设单位应出具书面承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送排风管穿过防火隔墙处未设防火阀或防火阀未标注（共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处）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歌厅包厢未设排烟设施，不符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4</w:t>
            </w:r>
            <w:r>
              <w:rPr>
                <w:rFonts w:ascii="宋体;SimSun" w:hAnsi="宋体;SimSun" w:cs="宋体;SimSun"/>
              </w:rPr>
              <w:t>江苏省技术问答暖通专业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64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机械排烟计算书未报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刘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小军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04T13:59:00Z</cp:lastPrinted>
  <dcterms:modified xsi:type="dcterms:W3CDTF">2025-06-05T06:52:00Z</dcterms:modified>
  <cp:revision>225</cp:revision>
  <dc:subject/>
  <dc:title> </dc:title>
</cp:coreProperties>
</file>