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天宁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街道社区卫生服务中心改造工程项目设计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6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南广场公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勇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复核满足要求，应补充计算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哲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西药房右侧隔断表达不明，如与入口大厅连通，则应设排烟设施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5T09:14:00Z</cp:lastPrinted>
  <dcterms:modified xsi:type="dcterms:W3CDTF">2025-06-05T06:53:00Z</dcterms:modified>
  <cp:revision>240</cp:revision>
  <dc:subject/>
  <dc:title> </dc:title>
</cp:coreProperties>
</file>