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索卡奇餐饮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索卡奇餐饮有限公司亚细亚餐吧改造项目（改造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40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0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索卡奇餐饮有限公司亚细亚餐吧改造项目（改造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南大街街道怀德中路北侧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层商铺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1/9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索卡奇餐饮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6.2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索卡奇餐饮有限公司亚细亚餐吧改造项目（改造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九层楼板开孔，增设钢梯均未见具体设计，设计深度不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该餐厅地面高差较多，部分为一个踏步，位于交通部位应以坡道连接，其余较小高差部位建议采取警示措施。临空处应栏杆应补充详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餐厅座位布局，该餐厅是否存在卡拉</w:t>
            </w:r>
            <w:r>
              <w:rPr>
                <w:rFonts w:cs="宋体;SimSun" w:ascii="宋体;SimSun" w:hAnsi="宋体;SimSun"/>
              </w:rPr>
              <w:t>OK</w:t>
            </w:r>
            <w:r>
              <w:rPr>
                <w:rFonts w:ascii="宋体;SimSun" w:hAnsi="宋体;SimSun" w:cs="宋体;SimSun"/>
              </w:rPr>
              <w:t>等娱乐功能应明确，如是则应按歌舞娱乐场所进行设计。厨房为无窗房间，是否使用燃气请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按既有建筑改造工程要求编写消防专篇。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振礼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索卡奇餐饮有限公司亚细亚餐吧改造项目（改造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0" w:name="_Hlk1950902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九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轴局部建筑标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.75m</w:t>
            </w:r>
            <w:r>
              <w:rPr>
                <w:rFonts w:ascii="宋体;SimSun" w:hAnsi="宋体;SimSun" w:cs="宋体;SimSun"/>
              </w:rPr>
              <w:t>，较楼板结构标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.30m</w:t>
            </w:r>
            <w:r>
              <w:rPr>
                <w:rFonts w:ascii="宋体;SimSun" w:hAnsi="宋体;SimSun" w:cs="宋体;SimSun"/>
              </w:rPr>
              <w:t>高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0mm</w:t>
            </w:r>
            <w:r>
              <w:rPr>
                <w:rFonts w:ascii="宋体;SimSun" w:hAnsi="宋体;SimSun" w:cs="宋体;SimSun"/>
              </w:rPr>
              <w:t>，应考虑相应面层荷载，并应在平面图中明确回填材料容重限值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九层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轴部分新增隔墙高度为两层，线荷载取值偏小。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安全鉴定报告。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冷库使用荷载与计算不一致，请核。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设计专篇：混凝土梁保护层厚度应满足耐火等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h</w:t>
            </w:r>
            <w:r>
              <w:rPr>
                <w:rFonts w:ascii="宋体;SimSun" w:hAnsi="宋体;SimSun" w:cs="宋体;SimSun"/>
              </w:rPr>
              <w:t>构造要求。明确加固部分的防护措施，并应达到相关耐火等级要求。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层局部楼板拆除后，原有非框架梁部分中间支座变边支座，纵筋应满足相应锚固要求。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层局部挑板挑出长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，请复核配筋。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新增钢楼梯须经施工图审查后方可施工。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明确新增砌体隔墙构造柱的设置及植筋锚固要求。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明确新增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纵筋植筋锚固长度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振礼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索卡奇餐饮有限公司亚细亚餐吧改造项目（改造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  </w:t>
            </w:r>
            <w:r>
              <w:rPr>
                <w:rFonts w:ascii="宋体;SimSun" w:hAnsi="宋体;SimSun" w:cs="宋体;SimSun"/>
              </w:rPr>
              <w:t>明确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~6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处喷头标高；喷头型号与设计说明不一致；部分喷头定位尺寸缺失；建筑底图请淡化处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  </w:t>
            </w:r>
            <w:r>
              <w:rPr>
                <w:rFonts w:ascii="宋体;SimSun" w:hAnsi="宋体;SimSun" w:cs="宋体;SimSun"/>
              </w:rPr>
              <w:t>喷淋平面图明确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ascii="宋体;SimSun" w:hAnsi="宋体;SimSun" w:cs="宋体;SimSun"/>
              </w:rPr>
              <w:t>喷头区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  </w:t>
            </w:r>
            <w:r>
              <w:rPr>
                <w:rFonts w:ascii="宋体;SimSun" w:hAnsi="宋体;SimSun" w:cs="宋体;SimSun"/>
              </w:rPr>
              <w:t>结合喷淋平面图调整喷淋改造系统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9   </w:t>
            </w:r>
            <w:r>
              <w:rPr>
                <w:rFonts w:ascii="宋体;SimSun" w:hAnsi="宋体;SimSun" w:cs="宋体;SimSun"/>
              </w:rPr>
              <w:t>部分设计说明与本单体不一致（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给水预留接口与原施工图不一致；未见厨房给水管道布置；九层给水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2   </w:t>
            </w:r>
            <w:r>
              <w:rPr>
                <w:rFonts w:ascii="宋体;SimSun" w:hAnsi="宋体;SimSun" w:cs="宋体;SimSun"/>
              </w:rPr>
              <w:t>复核小厨宝冷水补水管是否须设置止回阀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3   </w:t>
            </w:r>
            <w:r>
              <w:rPr>
                <w:rFonts w:ascii="宋体;SimSun" w:hAnsi="宋体;SimSun" w:cs="宋体;SimSun"/>
              </w:rPr>
              <w:t>结合建筑面层复核降板区域外敷设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N50</w:t>
            </w:r>
            <w:r>
              <w:rPr>
                <w:rFonts w:ascii="宋体;SimSun" w:hAnsi="宋体;SimSun" w:cs="宋体;SimSun"/>
              </w:rPr>
              <w:t>排水管是否可行？排水预留接口与原施工图不一致；未见厨房排水措施。九层排水同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8   </w:t>
            </w:r>
            <w:r>
              <w:rPr>
                <w:rFonts w:ascii="宋体;SimSun" w:hAnsi="宋体;SimSun" w:cs="宋体;SimSun"/>
              </w:rPr>
              <w:t>复核厨房地沟的设置是否满足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64-2017  4.3.8.5</w:t>
            </w:r>
            <w:r>
              <w:rPr>
                <w:rFonts w:ascii="宋体;SimSun" w:hAnsi="宋体;SimSun" w:cs="宋体;SimSun"/>
              </w:rPr>
              <w:t>条？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广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计虹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索卡奇餐饮有限公司亚细亚餐吧改造项目（改造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内未考虑用电设备的等电位联结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.8.6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挡烟垂壁未有现场手动控制装置，不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间内火灾探测器宜选用感温型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索卡奇餐饮有限公司亚细亚餐吧改造项目（改造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防烟分区未按不同净高设计，不符合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20</w:t>
            </w:r>
            <w:r>
              <w:rPr>
                <w:rFonts w:ascii="宋体;SimSun" w:hAnsi="宋体;SimSun" w:cs="宋体;SimSun"/>
              </w:rPr>
              <w:t>条要求（应参照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设计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排烟机房无门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排烟机房排烟出风管穿机房墙处未设排烟防火阀，排烟出口离</w:t>
            </w:r>
            <w:r>
              <w:rPr>
                <w:rFonts w:cs="宋体;SimSun" w:ascii="宋体;SimSun" w:hAnsi="宋体;SimSun"/>
              </w:rPr>
              <w:t>YYJ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F</w:t>
            </w:r>
            <w:r>
              <w:rPr>
                <w:rFonts w:ascii="宋体;SimSun" w:hAnsi="宋体;SimSun" w:cs="宋体;SimSun"/>
              </w:rPr>
              <w:t>口距离近（且排烟出口如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4</w:t>
            </w:r>
            <w:r>
              <w:rPr>
                <w:rFonts w:ascii="宋体;SimSun" w:hAnsi="宋体;SimSun" w:cs="宋体;SimSun"/>
              </w:rPr>
              <w:t>条要求，则应修改设计）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厨房、冷菜间、洗杯间无通风设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如使用燃气，则应设事故通风设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楼梯、前室如无变更，则应予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非封闭吊顶开孔均匀，应予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“固定不到顶家具”及隔断高度应标注明确，如影响排烟，则应修改设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全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曼丽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6-09T14:12:00Z</cp:lastPrinted>
  <dcterms:modified xsi:type="dcterms:W3CDTF">2025-06-09T07:30:00Z</dcterms:modified>
  <cp:revision>117</cp:revision>
  <dc:subject/>
  <dc:title> </dc:title>
</cp:coreProperties>
</file>