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天钢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青路西侧、东方二路北侧（</w:t>
      </w:r>
      <w:r>
        <w:rPr>
          <w:rFonts w:eastAsia="仿宋" w:cs="仿宋" w:ascii="仿宋" w:hAnsi="仿宋"/>
          <w:sz w:val="32"/>
        </w:rPr>
        <w:t>QQ060423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酒店室内装饰设计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986241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钢铁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新增的无障碍卫生间（布局变更）的门改为移门（未见门详图）开门侧小于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，不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变更内容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平面图中未反应，请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变更内容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由原设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改为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材料，请明确该宴会厅是否不作完全分隔使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200376371"/>
            <w:bookmarkStart w:id="4" w:name="OLE_LINK2"/>
            <w:bookmarkStart w:id="5" w:name="OLE_LINK1"/>
            <w:bookmarkStart w:id="6" w:name="_Hlk200376371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家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4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5.0.2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层宴会厅部分喷头间距不满足规范要求，二层宴会厅自查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5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7.1.2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层卫生间部分喷头布置间距不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2  </w:t>
            </w:r>
            <w:r>
              <w:rPr>
                <w:rFonts w:ascii="宋体;SimSun" w:hAnsi="宋体;SimSun" w:cs="宋体;SimSun"/>
              </w:rPr>
              <w:t>标注边墙型喷头与下垂型喷头间距；采用侧墙型喷头须复核顶板是否为水平面；其余喷淋平面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-03  20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客房因房梁过大阻挡侧喷洒水灭火，睡眠区由侧喷改为下喷，复核其他客房有无类似问题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4   </w:t>
            </w:r>
            <w:r>
              <w:rPr>
                <w:rFonts w:ascii="宋体;SimSun" w:hAnsi="宋体;SimSun" w:cs="宋体;SimSun"/>
              </w:rPr>
              <w:t>平面同中一层宴会厅、卫生间部分喷头未显示；结合建筑顶部装修，复核喷头与障碍物的距离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2</w:t>
            </w:r>
            <w:r>
              <w:rPr>
                <w:rFonts w:ascii="宋体;SimSun" w:hAnsi="宋体;SimSun" w:cs="宋体;SimSun"/>
              </w:rPr>
              <w:t>节相关喷头布置相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7    </w:t>
            </w:r>
            <w:r>
              <w:rPr>
                <w:rFonts w:ascii="宋体;SimSun" w:hAnsi="宋体;SimSun" w:cs="宋体;SimSun"/>
              </w:rPr>
              <w:t>喷淋平面图中部分管线未显示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补充消防设计专篇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东方二路北侧（</w:t>
            </w:r>
            <w:r>
              <w:rPr>
                <w:rFonts w:cs="宋体;SimSun" w:ascii="宋体;SimSun" w:hAnsi="宋体;SimSun"/>
                <w:szCs w:val="21"/>
              </w:rPr>
              <w:t>QQ060423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酒店室内装饰设计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0T16:06:00Z</cp:lastPrinted>
  <dcterms:modified xsi:type="dcterms:W3CDTF">2025-06-11T08:17:00Z</dcterms:modified>
  <cp:revision>313</cp:revision>
  <dc:subject/>
  <dc:title> </dc:title>
</cp:coreProperties>
</file>