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欣霞艺术文化传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欣霞艺术文化传播有限公司装修改造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9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9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欣霞艺术文化传播有限公司装修改造</w:t>
            </w:r>
            <w:r>
              <w:rPr/>
              <w:t>-</w:t>
            </w:r>
            <w:r>
              <w:rPr/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泰和之春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欣霞艺术文化传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32/</w:t>
            </w:r>
            <w:r>
              <w:rPr>
                <w:rFonts w:ascii="宋体;SimSun" w:hAnsi="宋体;SimSun" w:cs="宋体;SimSun"/>
                <w:szCs w:val="21"/>
              </w:rPr>
              <w:t>地下详地下室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欣霞艺术文化传播有限公司装修改造</w:t>
            </w:r>
            <w:r>
              <w:rPr/>
              <w:t>-</w:t>
            </w:r>
            <w:r>
              <w:rPr/>
              <w:t>改造工程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二层</w:t>
            </w:r>
            <w:r>
              <w:rPr>
                <w:rFonts w:ascii="宋体;SimSun" w:hAnsi="宋体;SimSun" w:cs="宋体;SimSun"/>
                <w:szCs w:val="21"/>
              </w:rPr>
              <w:t>的琴行培训总面积</w:t>
            </w:r>
            <w:r>
              <w:rPr>
                <w:rFonts w:cs="宋体;SimSun" w:ascii="宋体;SimSun" w:hAnsi="宋体;SimSun"/>
                <w:szCs w:val="21"/>
              </w:rPr>
              <w:t>554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  <w:r>
              <w:rPr>
                <w:rFonts w:ascii="宋体;SimSun" w:hAnsi="宋体;SimSun" w:cs="宋体;SimSun"/>
                <w:szCs w:val="21"/>
              </w:rPr>
              <w:t>，大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米，不属于</w:t>
            </w:r>
            <w:r>
              <w:rPr>
                <w:rFonts w:ascii="宋体;SimSun" w:hAnsi="宋体;SimSun" w:cs="宋体;SimSun"/>
                <w:szCs w:val="21"/>
              </w:rPr>
              <w:t>商业网点</w:t>
            </w:r>
            <w:r>
              <w:rPr>
                <w:rFonts w:ascii="宋体;SimSun" w:hAnsi="宋体;SimSun" w:cs="宋体;SimSun"/>
                <w:szCs w:val="21"/>
              </w:rPr>
              <w:t>，不满足《住宅设计标准》</w:t>
            </w:r>
            <w:r>
              <w:rPr>
                <w:rFonts w:cs="宋体;SimSun" w:ascii="宋体;SimSun" w:hAnsi="宋体;SimSun"/>
                <w:szCs w:val="21"/>
              </w:rPr>
              <w:t>DB32/3920-2020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2.0.43</w:t>
            </w:r>
            <w:r>
              <w:rPr>
                <w:rFonts w:ascii="宋体;SimSun" w:hAnsi="宋体;SimSun" w:cs="宋体;SimSun"/>
                <w:szCs w:val="21"/>
              </w:rPr>
              <w:t>条，与住宅合建应满足《建筑设计防火规范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版》第</w:t>
            </w:r>
            <w:r>
              <w:rPr>
                <w:rFonts w:cs="宋体;SimSun" w:ascii="宋体;SimSun" w:hAnsi="宋体;SimSun"/>
                <w:szCs w:val="21"/>
              </w:rPr>
              <w:t>5.4.10</w:t>
            </w:r>
            <w:r>
              <w:rPr>
                <w:rFonts w:ascii="宋体;SimSun" w:hAnsi="宋体;SimSun" w:cs="宋体;SimSun"/>
                <w:szCs w:val="21"/>
              </w:rPr>
              <w:t>条要求，住宅、商业各自复核，并提供依据。（各设备专业同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虚线墙体材料不明确，是否实施到位补充。各分隔小间培训间面积、使用人数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楼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一层消火栓嵌墙处做法、耐火极限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琴行与周边住宅、商铺的噪声级补充，应同时满足《建筑环境通用规范》</w:t>
            </w:r>
            <w:r>
              <w:rPr>
                <w:rFonts w:cs="宋体;SimSun" w:ascii="宋体;SimSun" w:hAnsi="宋体;SimSun"/>
              </w:rPr>
              <w:t>GB55016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.1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.1.4</w:t>
            </w:r>
            <w:r>
              <w:rPr>
                <w:rFonts w:ascii="宋体;SimSun" w:hAnsi="宋体;SimSun" w:cs="宋体;SimSun"/>
              </w:rPr>
              <w:t>条，《住宅项目规范》第</w:t>
            </w:r>
            <w:r>
              <w:rPr>
                <w:rFonts w:cs="宋体;SimSun" w:ascii="宋体;SimSun" w:hAnsi="宋体;SimSun"/>
              </w:rPr>
              <w:t>6.1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.1.2</w:t>
            </w:r>
            <w:r>
              <w:rPr>
                <w:rFonts w:ascii="宋体;SimSun" w:hAnsi="宋体;SimSun" w:cs="宋体;SimSun"/>
              </w:rPr>
              <w:t>条，隔声设计应满足要求，不应扰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-1/3</w:t>
            </w:r>
            <w:r>
              <w:rPr>
                <w:rFonts w:ascii="宋体;SimSun" w:hAnsi="宋体;SimSun" w:cs="宋体;SimSun"/>
              </w:rPr>
              <w:t>轴一层疏散门与疏散楼梯同一空间，应采取防火分隔措施，防止火灾蔓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培训（</w:t>
            </w:r>
            <w:r>
              <w:rPr>
                <w:rFonts w:cs="宋体;SimSun" w:ascii="宋体;SimSun" w:hAnsi="宋体;SimSun"/>
              </w:rPr>
              <w:t>6~14</w:t>
            </w:r>
            <w:r>
              <w:rPr>
                <w:rFonts w:ascii="宋体;SimSun" w:hAnsi="宋体;SimSun" w:cs="宋体;SimSun"/>
              </w:rPr>
              <w:t>周岁）参学校教室，污染物控制类别按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救援窗口补充示意，并复核窗口大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结构空腔，无功能，不应使用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楼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剖面踏步数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构造做法表，楼梯防滑等级有误，且应采取防滑条等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明智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伟伟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欣霞艺术文化传播有限公司装修改造</w:t>
            </w:r>
            <w:r>
              <w:rPr/>
              <w:t>-</w:t>
            </w:r>
            <w:r>
              <w:rPr/>
              <w:t>改造工程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_Hlk1950902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autoSpaceDE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测报告：本次改造涉及地下室顶板及二层楼面，检测报告图纸设计依据，应补充地下室部分图纸资料。地上部分有变更图，应分别明确两个图纸版本号。设计变更未有竣工图版本时，应完善相关变更图的检测、鉴定，作为后续加固改造的依据；</w:t>
            </w:r>
          </w:p>
          <w:p>
            <w:pPr>
              <w:pStyle w:val="Normal"/>
              <w:autoSpaceDE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完善总说明工程概况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造年份、原设计使用功能和依据的规范，目前层数（地上、地下）目前建筑总高度、总面积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筑物使用历史和现状，包括历次维修改造情况、建筑功能变化情况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改造前、后结构设计的基本信息，包括结构体系、抗震设防类别、抗震等级、基础形式、地基基础设计等级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筑改造内容和方式简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是否整体结构局部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;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加固内容和方案简介等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说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应分别表述相关施工图或资料、报告的名称、工程编号、年代等，另其他改造图纸也应作为设计依据之一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说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应分别表述，原有设计使用荷载，本次加固构件使用荷载，新加固构件应采用现行规范，同步复核相关加固构件计算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补充《危险性较大的分部分项工程设计说明》、结构消防专篇（改造）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东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林飞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欣霞艺术文化传播有限公司装修改造</w:t>
            </w:r>
            <w:r>
              <w:rPr/>
              <w:t>-</w:t>
            </w:r>
            <w:r>
              <w:rPr/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欣霞艺术文化传播有限公司装修改造</w:t>
            </w:r>
            <w:r>
              <w:rPr/>
              <w:t>-</w:t>
            </w:r>
            <w:r>
              <w:rPr/>
              <w:t>改造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属一类高层，其改造部分已不符合商业网点的定性，应属公共建筑，其消防设施供电未按一级负荷进行设计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设计中火灾时非消防电源切断后，消防电源也随之切断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5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设有火灾自动报警系统，消防应急照明未采用集中控制型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09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土建电气设计图中安装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配电箱位置的墙体，本设计已拆除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配电箱的安装如何进行未交待，另外，本工程改造为已有两个商铺合并为一个，那么，已有的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配电箱如何处理，图中也未交待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鸥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欣霞艺术文化传播有限公司装修改造</w:t>
            </w:r>
            <w:r>
              <w:rPr/>
              <w:t>-</w:t>
            </w:r>
            <w:r>
              <w:rPr/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置吊顶的防烟分区，应注明为封闭式吊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虚线表示的轻质隔断应实施到位，设计应予说明。如不实施，则排烟设计应予修改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程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程赢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6-10T14:33:00Z</cp:lastPrinted>
  <dcterms:modified xsi:type="dcterms:W3CDTF">2025-06-11T08:18:00Z</dcterms:modified>
  <cp:revision>114</cp:revision>
  <dc:subject/>
  <dc:title> </dc:title>
</cp:coreProperties>
</file>