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好季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好季酒店管理有限公司酒店改造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层（原设备层）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好季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智能化各子系统系统图，设计深度不足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三中电梯轿厢内摄像机的设置位置违反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，若本次设计不涉及电梯轿厢内摄像机，应将该说明条文去除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摄像机应根据监控范围、距离的不同，明确相应的焦距、像场高度等参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保护管规格应明确，选型应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本酒店区域的安防监控是否如设计说明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所述，由位于一层监控室负责而非酒店自身进行监管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2T09:26:00Z</cp:lastPrinted>
  <dcterms:modified xsi:type="dcterms:W3CDTF">2025-06-12T06:08:00Z</dcterms:modified>
  <cp:revision>447</cp:revision>
  <dc:subject/>
  <dc:title> </dc:title>
</cp:coreProperties>
</file>