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装修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层（原设备层）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设计说明中有部分为幼儿园的设计说明，与本项目不符，应删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室内装修禁止使用溶剂型涂料，图中仍有部分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卫生间顶面防潮层未见，卫生间墙面应设防水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复核窗台防护高度是否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原设备层））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补本次设计涉及到的配电箱系统图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2T09:28:00Z</cp:lastPrinted>
  <dcterms:modified xsi:type="dcterms:W3CDTF">2025-06-12T06:08:00Z</dcterms:modified>
  <cp:revision>448</cp:revision>
  <dc:subject/>
  <dc:title> </dc:title>
</cp:coreProperties>
</file>