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交通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交通银行常州钟楼支行营业网点装修改造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交通银行常州钟楼支行营业网点装修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40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0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交通银行常州钟楼支行营业网点装修改造</w:t>
            </w:r>
            <w:r>
              <w:rPr/>
              <w:t>-</w:t>
            </w:r>
            <w:r>
              <w:rPr/>
              <w:t>交通银行常州钟楼支行营业网点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五星街道金地花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38-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31-2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二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交通银行常州钟楼支行营业网点装修改造</w:t>
            </w:r>
            <w:r>
              <w:rPr/>
              <w:t>-</w:t>
            </w:r>
            <w:r>
              <w:rPr/>
              <w:t>交通银行常州钟楼支行营业网点装修（建筑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，装饰玻璃高度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未采用夹层玻璃，不满足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113-201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7-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，复核软膜天花的燃烧性能等级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外门材质与土建不统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，复核梯段处平台下净高是否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晨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永刚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交通银行常州钟楼支行营业网点装修改造</w:t>
            </w:r>
            <w:r>
              <w:rPr/>
              <w:t>-</w:t>
            </w:r>
            <w:r>
              <w:rPr/>
              <w:t>交通银行常州钟楼支行营业网点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195090210"/>
            <w:bookmarkStart w:id="1" w:name="OLE_LINK2"/>
            <w:bookmarkStart w:id="2" w:name="OLE_LINK1"/>
            <w:bookmarkStart w:id="3" w:name="_Hlk19509021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晨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永刚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交通银行常州钟楼支行营业网点装修改造</w:t>
            </w:r>
            <w:r>
              <w:rPr/>
              <w:t>-</w:t>
            </w:r>
            <w:r>
              <w:rPr/>
              <w:t>交通银行常州钟楼支行营业网点装修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配电箱</w:t>
            </w:r>
            <w:r>
              <w:rPr>
                <w:rFonts w:cs="宋体;SimSun" w:ascii="宋体;SimSun" w:hAnsi="宋体;SimSun"/>
              </w:rPr>
              <w:t>APZ</w:t>
            </w:r>
            <w:r>
              <w:rPr>
                <w:rFonts w:ascii="宋体;SimSun" w:hAnsi="宋体;SimSun" w:cs="宋体;SimSun"/>
              </w:rPr>
              <w:t>及有关配电干线的设计变更属土建改造阶段的电气设计内容，应按土建改造电气变更程序报审，本次设计应予以删除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深度不足，如无灯具图例及灯具功率安装方式等参数。平面图中缺各配电分支回路的编号。缺大部分插座的规格等参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予以纠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帅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6-06T10:41:00Z</cp:lastPrinted>
  <dcterms:modified xsi:type="dcterms:W3CDTF">2025-06-12T06:09:00Z</dcterms:modified>
  <cp:revision>111</cp:revision>
  <dc:subject/>
  <dc:title> </dc:title>
</cp:coreProperties>
</file>